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中山國小各領域融入本土語言教學活動設計建議</w:t>
      </w:r>
    </w:p>
    <w:p>
      <w:pPr>
        <w:pStyle w:val="Normal"/>
        <w:widowControl/>
        <w:spacing w:lineRule="exact" w:line="560"/>
        <w:ind w:left="1300" w:hanging="1300"/>
        <w:rPr>
          <w:rFonts w:ascii="標楷體" w:hAnsi="標楷體" w:eastAsia="標楷體" w:cs="新細明體;PMingLiU"/>
          <w:color w:val="000000"/>
          <w:kern w:val="0"/>
          <w:sz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</w:rPr>
        <w:t>設計理念：藉由每週一之台灣母語日活動，逐步融入各科教學，將母語適時、適量融入學校生活中，深化課程本土語言教學的學習內涵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  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國語與臺灣母語對應、俗諺與成語對照或鄉土文學之優良作品，教導學生朗誦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   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學生介紹各學校、鄉鎮市特色之簡短英語與母語對應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  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俗童玩、生活週遭之相關數學原理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然 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校園動植物、自然現象等之母語名稱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  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社區資源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蹟及廟宇參訪與踏查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展學生多元文化學習經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學生鄉土語言之歌曲欣賞、演唱、詩歌朗誦及話劇表演活動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民俗童玩之製作與玩法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查詢及蒐集母語相關資料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傑出民俗藝術工作者到校傳承技藝，例如爆米香之製作流程介紹、客家傳統點心製作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025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0:43:00Z</dcterms:created>
  <dc:creator>User</dc:creator>
  <dc:description/>
  <cp:keywords/>
  <dc:language>en-US</dc:language>
  <cp:lastModifiedBy>js702</cp:lastModifiedBy>
  <cp:lastPrinted>2011-04-25T07:46:00Z</cp:lastPrinted>
  <dcterms:modified xsi:type="dcterms:W3CDTF">2014-05-20T09:20:00Z</dcterms:modified>
  <cp:revision>22</cp:revision>
  <dc:subject/>
  <dc:title>各領域融入教學活動設計</dc:title>
</cp:coreProperties>
</file>