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鄒歡雪老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1928"/>
        <w:gridCol w:w="23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閱讀</w:t>
            </w: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</w:rPr>
              <w:t>本土語文教學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郭美靜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閱讀</w:t>
            </w: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</w:rPr>
              <w:t>本土語文教學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王金蓮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1980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六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七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能活動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文教學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12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/>
        <w:t>週為客語教學</w:t>
      </w:r>
      <w:r>
        <w:rPr>
          <w:rFonts w:ascii="新細明體;PMingLiU" w:hAnsi="新細明體;PMingLiU" w:cs="新細明體;PMingLiU"/>
        </w:rPr>
        <w:t>；其餘為閩南語教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鄭韻瑋</w:t>
      </w:r>
      <w:r>
        <w:rPr>
          <w:b/>
        </w:rPr>
        <w:t>/</w:t>
      </w:r>
      <w:r>
        <w:rPr>
          <w:b/>
        </w:rPr>
        <w:t>張云銘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>)</w:t>
      </w:r>
      <w:r>
        <w:rPr>
          <w:b/>
        </w:rPr>
        <w:t>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140"/>
        <w:gridCol w:w="20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能活動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文教學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303(</w:t>
      </w:r>
      <w:r>
        <w:rPr/>
        <w:t>每七週輪一次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張云銘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885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教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林裕菘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762"/>
        <w:gridCol w:w="2355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教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高婉菁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885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教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一階段</w:t>
      </w:r>
      <w:r>
        <w:rPr>
          <w:b/>
        </w:rPr>
        <w:t>)</w:t>
      </w:r>
      <w:r>
        <w:rPr>
          <w:b/>
        </w:rPr>
        <w:t>：陳建安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885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靜息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土語教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3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週為客語教學；其餘為閩南語教學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低年級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王金蓮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創作</w:t>
            </w:r>
            <w:r>
              <w:rPr/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讀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音樂欣賞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 xml:space="preserve">103 </w:t>
      </w:r>
      <w:r>
        <w:rPr/>
        <w:t>。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03 (</w:t>
      </w:r>
      <w:r>
        <w:rPr/>
        <w:t>單週一年級，雙週二年級</w:t>
      </w:r>
      <w:r>
        <w:rPr/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低年級</w:t>
      </w:r>
      <w:r>
        <w:rPr>
          <w:rFonts w:cs="新細明體;PMingLiU" w:ascii="新細明體;PMingLiU" w:hAnsi="新細明體;PMingLiU"/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郭美靜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創作</w:t>
            </w:r>
            <w:r>
              <w:rPr/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讀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音樂欣賞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 xml:space="preserve">103 </w:t>
      </w:r>
      <w:r>
        <w:rPr/>
        <w:t>。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03 (</w:t>
      </w:r>
      <w:r>
        <w:rPr/>
        <w:t>單週一年級，雙週二年級</w:t>
      </w:r>
      <w:r>
        <w:rPr/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低年級</w:t>
      </w:r>
      <w:r>
        <w:rPr>
          <w:rFonts w:cs="新細明體;PMingLiU" w:ascii="新細明體;PMingLiU" w:hAnsi="新細明體;PMingLiU"/>
          <w:b/>
        </w:rPr>
        <w:t>3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鄒歡雪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創作</w:t>
            </w:r>
            <w:r>
              <w:rPr/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讀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音樂欣賞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 xml:space="preserve">103 </w:t>
      </w:r>
      <w:r>
        <w:rPr/>
        <w:t>。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03 (</w:t>
      </w:r>
      <w:r>
        <w:rPr/>
        <w:t>單週一年級，雙週二年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中年級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高婉菁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音樂欣賞</w:t>
            </w:r>
            <w:r>
              <w:rPr/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讀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創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。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3 (</w:t>
      </w:r>
      <w:r>
        <w:rPr/>
        <w:t>單週三年級，雙週四年級</w:t>
      </w:r>
      <w:r>
        <w:rPr/>
        <w:t>) 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中年級</w:t>
      </w:r>
      <w:r>
        <w:rPr>
          <w:rFonts w:cs="新細明體;PMingLiU" w:ascii="新細明體;PMingLiU" w:hAnsi="新細明體;PMingLiU"/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鄭韻瑋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260"/>
        <w:gridCol w:w="2340"/>
        <w:gridCol w:w="18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音樂欣賞</w:t>
            </w:r>
            <w:r>
              <w:rPr/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讀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美勞創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。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3 (</w:t>
      </w:r>
      <w:r>
        <w:rPr/>
        <w:t>單週三年級，雙週四年級</w:t>
      </w:r>
      <w:r>
        <w:rPr/>
        <w:t>) (</w:t>
      </w:r>
      <w:r>
        <w:rPr/>
        <w:t>每七週輪一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高年級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劉建志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885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節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作文</w:t>
            </w:r>
            <w:r>
              <w:rPr/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</w:tr>
    </w:tbl>
    <w:p>
      <w:pPr>
        <w:pStyle w:val="Normal"/>
        <w:rPr/>
      </w:pPr>
      <w:r>
        <w:rPr/>
        <w:t>教室：美勞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高年級</w:t>
      </w:r>
      <w:r>
        <w:rPr>
          <w:rFonts w:cs="新細明體;PMingLiU" w:ascii="新細明體;PMingLiU" w:hAnsi="新細明體;PMingLiU"/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林裕菘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355"/>
        <w:gridCol w:w="1885"/>
        <w:gridCol w:w="223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藝文欣賞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節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活動</w:t>
            </w:r>
            <w:r>
              <w:rPr/>
              <w:t>(</w:t>
            </w:r>
            <w:r>
              <w:rPr/>
              <w:t>作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4E</w:t>
      </w:r>
      <w:r>
        <w:rPr/>
        <w:t>自然教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混合</w:t>
      </w:r>
      <w:r>
        <w:rPr>
          <w:b/>
        </w:rPr>
        <w:t>1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謝永興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260"/>
        <w:gridCol w:w="1600"/>
        <w:gridCol w:w="20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2E</w:t>
      </w:r>
      <w:r>
        <w:rPr/>
        <w:t>社會教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混合</w:t>
      </w:r>
      <w:r>
        <w:rPr>
          <w:b/>
        </w:rPr>
        <w:t>2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張銘麟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260"/>
        <w:gridCol w:w="1600"/>
        <w:gridCol w:w="20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英文教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混合</w:t>
      </w:r>
      <w:r>
        <w:rPr>
          <w:b/>
        </w:rPr>
        <w:t>3</w:t>
      </w:r>
      <w:r>
        <w:rPr>
          <w:b/>
        </w:rPr>
        <w:t>班課表</w:t>
      </w:r>
      <w:r>
        <w:rPr>
          <w:b/>
        </w:rPr>
        <w:t>(</w:t>
      </w:r>
      <w:r>
        <w:rPr>
          <w:b/>
        </w:rPr>
        <w:t>第二階段</w:t>
      </w:r>
      <w:r>
        <w:rPr>
          <w:b/>
        </w:rPr>
        <w:t>)</w:t>
      </w:r>
      <w:r>
        <w:rPr>
          <w:b/>
        </w:rPr>
        <w:t>：陳長政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260"/>
        <w:gridCol w:w="1600"/>
        <w:gridCol w:w="2072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辦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教室：</w:t>
      </w:r>
      <w:r>
        <w:rPr/>
        <w:t>2F</w:t>
      </w:r>
      <w:r>
        <w:rPr/>
        <w:t>備用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教務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山國小</w:t>
    </w:r>
    <w:r>
      <w:rPr/>
      <w:t>102</w:t>
    </w:r>
    <w:r>
      <w:rPr/>
      <w:t>學年度第一學期課後留校課表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18:00Z</dcterms:created>
  <dc:creator>wene</dc:creator>
  <dc:description/>
  <cp:keywords/>
  <dc:language>en-US</dc:language>
  <cp:lastModifiedBy>js702</cp:lastModifiedBy>
  <cp:lastPrinted>2013-11-11T20:52:00Z</cp:lastPrinted>
  <dcterms:modified xsi:type="dcterms:W3CDTF">2014-05-15T04:40:00Z</dcterms:modified>
  <cp:revision>37</cp:revision>
  <dc:subject/>
  <dc:title>一年1班課表</dc:title>
</cp:coreProperties>
</file>