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75386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本土語言競賽得獎佳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苑裡鎮語文競賽閩南語朗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王毓伶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苑裡鎮語文競賽閩南語演說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羅孟珊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苗栗縣語文競賽閩南語朗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第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古靜宸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苑裡鎮語文競賽閩南語朗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古靜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3789680" cy="506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0:00Z</dcterms:created>
  <dc:creator>user</dc:creator>
  <dc:description/>
  <cp:keywords/>
  <dc:language>en-US</dc:language>
  <cp:lastModifiedBy>js702</cp:lastModifiedBy>
  <cp:lastPrinted>2013-09-28T22:19:00Z</cp:lastPrinted>
  <dcterms:modified xsi:type="dcterms:W3CDTF">2014-05-13T09:09:00Z</dcterms:modified>
  <cp:revision>6</cp:revision>
  <dc:subject/>
  <dc:title>苗栗縣寫作比賽得獎名冊</dc:title>
</cp:coreProperties>
</file>