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60" w:hRule="atLeast"/>
        </w:trPr>
        <w:tc>
          <w:tcPr>
            <w:tcW w:w="12340" w:type="dxa"/>
            <w:gridSpan w:val="20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苗栗縣中山國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度第 一學期全校日課總表</w:t>
            </w:r>
          </w:p>
        </w:tc>
      </w:tr>
      <w:tr>
        <w:trPr>
          <w:trHeight w:val="330" w:hRule="atLeast"/>
        </w:trPr>
        <w:tc>
          <w:tcPr>
            <w:tcW w:w="118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一甲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一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一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二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二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二丙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三甲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三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三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四甲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四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四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五甲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五乙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五丙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六甲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六乙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六丙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kern w:val="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一</w:t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英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綜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演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綜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美勞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二</w:t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三</w:t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四</w:t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五</w:t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7440" w:type="dxa"/>
            <w:gridSpan w:val="12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7440" w:type="dxa"/>
            <w:gridSpan w:val="1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7440" w:type="dxa"/>
            <w:gridSpan w:val="1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4:00Z</dcterms:created>
  <dc:creator>user</dc:creator>
  <dc:description/>
  <cp:keywords/>
  <dc:language>en-US</dc:language>
  <cp:lastModifiedBy>user</cp:lastModifiedBy>
  <dcterms:modified xsi:type="dcterms:W3CDTF">2013-12-11T13:06:00Z</dcterms:modified>
  <cp:revision>1</cp:revision>
  <dc:subject/>
  <dc:title>苗栗縣中山國小102學年度第 一學期全校日課總表</dc:title>
</cp:coreProperties>
</file>