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60" w:hRule="atLeast"/>
        </w:trPr>
        <w:tc>
          <w:tcPr>
            <w:tcW w:w="12340" w:type="dxa"/>
            <w:gridSpan w:val="20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苗栗縣中山國小</w:t>
            </w:r>
            <w:r>
              <w:rPr>
                <w:b/>
              </w:rPr>
              <w:t>102</w:t>
            </w:r>
            <w:r>
              <w:rPr>
                <w:b/>
              </w:rPr>
              <w:t>學年度第二學期全校日課總表</w:t>
            </w:r>
          </w:p>
        </w:tc>
      </w:tr>
      <w:tr>
        <w:trPr>
          <w:trHeight w:val="330" w:hRule="atLeast"/>
        </w:trPr>
        <w:tc>
          <w:tcPr>
            <w:tcW w:w="1180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年級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年級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118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一甲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一乙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一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二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二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二丙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三甲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三乙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三丙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四甲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四乙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四丙</w:t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五甲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五乙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五丙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六甲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六乙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六丙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  <w:r>
              <w:rPr>
                <w:kern w:val="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  <w:r>
              <w:rPr>
                <w:kern w:val="0"/>
              </w:rPr>
              <w:t>1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星期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英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數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3720" w:type="dxa"/>
            <w:gridSpan w:val="6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綜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演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3720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綜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3720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美勞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星期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星期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彈性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星期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3720" w:type="dxa"/>
            <w:gridSpan w:val="6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3720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3720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星期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健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7440" w:type="dxa"/>
            <w:gridSpan w:val="12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數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7440" w:type="dxa"/>
            <w:gridSpan w:val="12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閱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7440" w:type="dxa"/>
            <w:gridSpan w:val="12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體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國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2:44:00Z</dcterms:created>
  <dc:creator>user</dc:creator>
  <dc:description/>
  <dc:language>en-US</dc:language>
  <cp:lastModifiedBy>js702</cp:lastModifiedBy>
  <dcterms:modified xsi:type="dcterms:W3CDTF">2014-05-03T02:45:00Z</dcterms:modified>
  <cp:revision>3</cp:revision>
  <dc:subject/>
  <dc:title>苗栗縣中山國小102學年度第 一學期全校日課總表</dc:title>
</cp:coreProperties>
</file>