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華康中黑體;Arial Unicode MS" w:hAnsi="華康中黑體;Arial Unicode MS" w:eastAsia="華康中黑體;Arial Unicode MS" w:cs="新細明體;PMingLiU"/>
          <w:spacing w:val="10"/>
          <w:w w:val="90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桃園縣蚵間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上學期資源回收會議紀錄</w:t>
      </w:r>
    </w:p>
    <w:p>
      <w:pPr>
        <w:pStyle w:val="Normal"/>
        <w:numPr>
          <w:ilvl w:val="0"/>
          <w:numId w:val="3"/>
        </w:numPr>
        <w:spacing w:lineRule="exact" w:line="460" w:before="180" w:after="18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：楊雅芳校長</w:t>
      </w:r>
    </w:p>
    <w:p>
      <w:pPr>
        <w:pStyle w:val="Normal"/>
        <w:numPr>
          <w:ilvl w:val="0"/>
          <w:numId w:val="3"/>
        </w:numPr>
        <w:spacing w:lineRule="exact" w:line="460" w:before="0" w:after="18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紀錄：訓導組長李鳳怡老師</w:t>
      </w:r>
    </w:p>
    <w:p>
      <w:pPr>
        <w:pStyle w:val="Normal"/>
        <w:numPr>
          <w:ilvl w:val="0"/>
          <w:numId w:val="3"/>
        </w:numPr>
        <w:spacing w:lineRule="exact" w:line="460" w:before="0" w:after="18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與人員：全體教職員</w:t>
      </w:r>
    </w:p>
    <w:p>
      <w:pPr>
        <w:pStyle w:val="Normal"/>
        <w:numPr>
          <w:ilvl w:val="0"/>
          <w:numId w:val="3"/>
        </w:numPr>
        <w:spacing w:lineRule="exact" w:line="460" w:before="0" w:after="180"/>
        <w:ind w:left="0" w:hanging="0"/>
        <w:jc w:val="both"/>
        <w:rPr/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numPr>
          <w:ilvl w:val="0"/>
          <w:numId w:val="3"/>
        </w:numPr>
        <w:spacing w:lineRule="exact" w:line="460" w:before="0" w:after="18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教師研習室</w:t>
      </w:r>
    </w:p>
    <w:p>
      <w:pPr>
        <w:pStyle w:val="Normal"/>
        <w:numPr>
          <w:ilvl w:val="0"/>
          <w:numId w:val="3"/>
        </w:numPr>
        <w:spacing w:lineRule="exact" w:line="460" w:before="0" w:after="18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討論議題</w:t>
      </w:r>
    </w:p>
    <w:p>
      <w:pPr>
        <w:pStyle w:val="Normal"/>
        <w:snapToGrid w:val="false"/>
        <w:spacing w:lineRule="exact" w:line="320" w:before="180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響應桃園縣環保局推動之資源回收辦法，以教育及實踐的方式培養學生的環保意識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exact" w:line="320" w:before="180" w:after="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培養全校師生對垃圾分類、資源回收之正確概念及作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exact" w:line="320" w:before="180" w:after="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響應節約能源政策，培養師生的世界觀。</w:t>
      </w:r>
    </w:p>
    <w:p>
      <w:pPr>
        <w:pStyle w:val="Normal"/>
        <w:spacing w:lineRule="exact" w:line="460"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實施對象：全校教職員工生。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實施要點：</w:t>
      </w:r>
    </w:p>
    <w:p>
      <w:pPr>
        <w:pStyle w:val="Normal"/>
        <w:snapToGrid w:val="false"/>
        <w:spacing w:lineRule="exact" w:line="320"/>
        <w:ind w:firstLine="479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回收分類、地點及時間：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123180" cy="165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3360"/>
                              <w:gridCol w:w="2520"/>
                            </w:tblGrid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回收分類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回收地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回收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紙    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鐵 罐 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鋁 罐 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寶特瓶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塑 膠 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玻 璃 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廢乾電池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本校資源回收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（機車、腳踏車的停車場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每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分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130.15pt;mso-wrap-distance-left:9pt;mso-wrap-distance-right:9pt;mso-wrap-distance-top:0pt;mso-wrap-distance-bottom:0pt;margin-top:9.05pt;mso-position-vertical-relative:text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3360"/>
                        <w:gridCol w:w="2520"/>
                      </w:tblGrid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回收分類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回收地點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回收時間</w:t>
                            </w:r>
                          </w:p>
                        </w:tc>
                      </w:tr>
                      <w:tr>
                        <w:trPr>
                          <w:trHeight w:val="1990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紙    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鐵 罐 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鋁 罐 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寶特瓶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塑 膠 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玻 璃 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廢乾電池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校資源回收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機車、腳踏車的停車場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每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分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注意事項：</w:t>
      </w:r>
    </w:p>
    <w:p>
      <w:pPr>
        <w:pStyle w:val="TextBodyIndent"/>
        <w:snapToGrid w:val="false"/>
        <w:spacing w:lineRule="exact" w:line="320"/>
        <w:ind w:left="960" w:firstLine="599"/>
        <w:rPr>
          <w:sz w:val="28"/>
        </w:rPr>
      </w:pPr>
      <w:r>
        <w:rPr>
          <w:sz w:val="28"/>
        </w:rPr>
        <w:t>各班實施資源垃圾分類回收工作時，應事先將垃圾分類整理，並由老師指導回收步驟，再放置於各班回收桶中，以防止蚊蠅孳生，維護環境衛生。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配合措施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exact" w:line="32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班老師於平常時間教導學生垃圾分類資源回收觀念與知識，使學生能學習正確的知識，並從日常生活中身體力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exact" w:line="32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各班資源回收垃圾分類整理工作，並將資源回收集中至學校回收地點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exact" w:line="32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源回收處的打掃工作由六年級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exact" w:line="32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回收時間由六年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位小朋友負責協助及督促各班將各種資源回收垃圾清洗乾淨、放置正確的位置並疊放整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exact" w:line="32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源回收之資源垃圾將聯絡資源回收商收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52"/>
        </w:tabs>
        <w:ind w:left="125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4" w:firstLine="4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5:00Z</dcterms:created>
  <dc:creator>user</dc:creator>
  <dc:description/>
  <cp:keywords/>
  <dc:language>en-US</dc:language>
  <cp:lastModifiedBy>user</cp:lastModifiedBy>
  <dcterms:modified xsi:type="dcterms:W3CDTF">2014-04-22T06:19:00Z</dcterms:modified>
  <cp:revision>11</cp:revision>
  <dc:subject/>
  <dc:title>桃園縣新屋鄉97年中小學校聯合運動會選手選拔賽領隊會議紀錄</dc:title>
</cp:coreProperties>
</file>