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中黑體;Arial Unicode MS" w:hAnsi="華康中黑體;Arial Unicode MS" w:eastAsia="華康中黑體;Arial Unicode MS" w:cs="新細明體;PMingLiU"/>
          <w:spacing w:val="10"/>
          <w:w w:val="9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桃園縣蚵間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上學期修剪樹木會議紀錄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楊雅芳校長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紀錄：訓導組長古重頡老師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人員：全體教職員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0" w:hanging="0"/>
        <w:jc w:val="both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教師研習室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議題</w:t>
      </w:r>
    </w:p>
    <w:p>
      <w:pPr>
        <w:pStyle w:val="Normal"/>
        <w:snapToGrid w:val="false"/>
        <w:spacing w:lineRule="exact" w:line="320" w:before="180" w:after="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學校部分樹木過長，尤以操場木麻黃區域，偶見枯枝掉落，倒插林中，險象環生，故建請修剪，營造溫馨安全校園，並維護校園師生安全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實施對象：全校教職員工生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修剪樹木：外聘健林園藝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星期五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星期六兩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天，到蚵間國小進行兩天的修樹。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因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星期五為親職教育日補假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星期六為國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假日，這兩天學校關閉兩天，以配合學校進行修樹工程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配合措施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班老師通知小朋友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星期五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星期六兩天在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家休息，不要到學校活動，以免發生危險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在修樹危險區域拉上黃布條，請小朋友不要進入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、修完樹木之後，請健林園藝公司立即將大棵樹木，使用卡車載走，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小枝的樹枝等，再請負責該區域的學生將它清理乾淨，如果清理不 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完，再請求五、六年級學童支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4" w:firstLine="4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5:00Z</dcterms:created>
  <dc:creator>user</dc:creator>
  <dc:description/>
  <cp:keywords/>
  <dc:language>en-US</dc:language>
  <cp:lastModifiedBy>user</cp:lastModifiedBy>
  <cp:lastPrinted>2013-05-20T13:04:00Z</cp:lastPrinted>
  <dcterms:modified xsi:type="dcterms:W3CDTF">2013-05-20T09:10:00Z</dcterms:modified>
  <cp:revision>22</cp:revision>
  <dc:subject/>
  <dc:title>桃園縣新屋鄉97年中小學校聯合運動會選手選拔賽領隊會議紀錄</dc:title>
</cp:coreProperties>
</file>