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蚵間國小防災教育辦理情形自評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桃園縣新屋鄉蚵間國民小學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5"/>
        <w:gridCol w:w="570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防災教育活動辦理情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年度辦理校內防災教育主題活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場次防災教育主題活動，活動成果如附件電子檔，活動簡述如下：</w:t>
            </w:r>
          </w:p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1296"/>
              <w:gridCol w:w="1038"/>
              <w:gridCol w:w="1039"/>
              <w:gridCol w:w="967"/>
            </w:tblGrid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回饋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清明防火宣導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04.02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6</w:t>
                  </w:r>
                  <w:r>
                    <w:rPr>
                      <w:rFonts w:ascii="標楷體" w:hAnsi="標楷體" w:cs="標楷體" w:eastAsia="標楷體"/>
                    </w:rPr>
                    <w:t>年級學生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災防震宣導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.12.1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6</w:t>
                  </w:r>
                  <w:r>
                    <w:rPr>
                      <w:rFonts w:ascii="標楷體" w:hAnsi="標楷體" w:cs="標楷體" w:eastAsia="標楷體"/>
                    </w:rPr>
                    <w:t>年級學生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消防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演訓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.12.1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老師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項活動後要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（二）學校教師、學生等是否榮獲防災教育相關表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■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人員榮獲獎項如下：</w:t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302"/>
              <w:gridCol w:w="1302"/>
              <w:gridCol w:w="1302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獲獎人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園防災實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訂校園災害防救計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計畫如附件電子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指派專人辦理防災教育業務，並積極參與防災教育會議及活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防災教育業務承辦人員為：＿</w:t>
            </w:r>
            <w:r>
              <w:rPr>
                <w:rFonts w:ascii="標楷體" w:hAnsi="標楷體" w:cs="標楷體" w:eastAsia="標楷體"/>
                <w:u w:val="single"/>
              </w:rPr>
              <w:t>古重頡</w:t>
            </w:r>
            <w:r>
              <w:rPr>
                <w:rFonts w:ascii="標楷體" w:hAnsi="標楷體" w:cs="標楷體" w:eastAsia="標楷體"/>
              </w:rPr>
              <w:t>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防災教育相關活動如下：</w:t>
            </w:r>
          </w:p>
          <w:tbl>
            <w:tblPr>
              <w:tblW w:w="5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26"/>
              <w:gridCol w:w="1826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蚵間國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消防演訓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.12.19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同國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園災害防救計畫研習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.11.27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編撰校園疏散避難地圖並公告張貼於校園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校園疏散避難地圖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傳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校園災害防救教育訓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＿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＿場次災害防救教育訓練，訓練成果如附件電子檔，並簡述如下：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4"/>
              <w:gridCol w:w="1363"/>
              <w:gridCol w:w="1364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消防演訓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1.12.1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老師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項活動後要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推廣應用家庭防災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■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成立校園災害防救應變組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應變組織如附件電子檔（如本校災害防救計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辦理全校性疏散避難演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＿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＿場次全校性疏散避難演練，活動成果如附件電子檔，辦理情形簡述如下：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4"/>
              <w:gridCol w:w="1735"/>
              <w:gridCol w:w="992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震演練預演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9.19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6</w:t>
                  </w:r>
                  <w:r>
                    <w:rPr>
                      <w:rFonts w:ascii="標楷體" w:hAnsi="標楷體" w:cs="標楷體" w:eastAsia="標楷體"/>
                    </w:rPr>
                    <w:t>年級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震演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9.2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6</w:t>
                  </w:r>
                  <w:r>
                    <w:rPr>
                      <w:rFonts w:ascii="標楷體" w:hAnsi="標楷體" w:cs="標楷體" w:eastAsia="標楷體"/>
                    </w:rPr>
                    <w:t>年級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震演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4.16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6</w:t>
                  </w:r>
                  <w:r>
                    <w:rPr>
                      <w:rFonts w:ascii="標楷體" w:hAnsi="標楷體" w:cs="標楷體" w:eastAsia="標楷體"/>
                    </w:rPr>
                    <w:t>年級學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項活動後要上傳成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46"/>
        <w:gridCol w:w="1757"/>
        <w:gridCol w:w="1757"/>
        <w:gridCol w:w="1756"/>
        <w:gridCol w:w="1528"/>
      </w:tblGrid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新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Arial Unicode MS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Arial Unicode MS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qFormat/>
    <w:rPr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三"/>
    <w:basedOn w:val="Normal"/>
    <w:qFormat/>
    <w:pPr>
      <w:numPr>
        <w:ilvl w:val="0"/>
        <w:numId w:val="2"/>
      </w:numPr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圖表目錄"/>
    <w:basedOn w:val="Normal"/>
    <w:next w:val="Normal"/>
    <w:qFormat/>
    <w:pPr>
      <w:spacing w:before="0" w:after="120"/>
      <w:ind w:left="964" w:hanging="482"/>
      <w:jc w:val="center"/>
    </w:pPr>
    <w:rPr>
      <w:rFonts w:eastAsia="標楷體"/>
      <w:b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3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5">
    <w:name w:val="表目錄"/>
    <w:qFormat/>
    <w:pPr>
      <w:widowControl/>
      <w:bidi w:val="0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16">
    <w:name w:val="圖目錄"/>
    <w:qFormat/>
    <w:pPr>
      <w:widowControl/>
      <w:bidi w:val="0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numPr>
        <w:ilvl w:val="0"/>
        <w:numId w:val="0"/>
      </w:numPr>
      <w:ind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5:00Z</dcterms:created>
  <dc:creator>Bill Gates</dc:creator>
  <dc:description/>
  <cp:keywords/>
  <dc:language>en-US</dc:language>
  <cp:lastModifiedBy>User</cp:lastModifiedBy>
  <cp:lastPrinted>2013-05-17T12:38:00Z</cp:lastPrinted>
  <dcterms:modified xsi:type="dcterms:W3CDTF">2014-05-01T05:29:00Z</dcterms:modified>
  <cp:revision>19</cp:revision>
  <dc:subject/>
  <dc:title>桃園縣永續發展與環境教育執行小組九十五年度推展活動計畫－</dc:title>
</cp:coreProperties>
</file>