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napToGrid w:val="false"/>
        <w:spacing w:before="180" w:after="180"/>
        <w:rPr/>
      </w:pPr>
      <w:r>
        <w:rPr>
          <w:rFonts w:ascii="標楷體" w:hAnsi="標楷體" w:cs="標楷體" w:eastAsia="標楷體"/>
          <w:sz w:val="36"/>
          <w:szCs w:val="28"/>
        </w:rPr>
        <w:t>桃園縣蚵間國小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</w:t>
      </w:r>
      <w:r>
        <w:rPr>
          <w:rFonts w:eastAsia="標楷體" w:cs="標楷體" w:ascii="標楷體" w:hAnsi="標楷體"/>
          <w:sz w:val="36"/>
          <w:szCs w:val="28"/>
        </w:rPr>
        <w:br/>
      </w:r>
      <w:r>
        <w:rPr/>
        <w:t>校園災害防救應變組織分工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5917"/>
      </w:tblGrid>
      <w:tr>
        <w:trPr>
          <w:trHeight w:val="582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組及負責人員</w:t>
            </w:r>
          </w:p>
        </w:tc>
        <w:tc>
          <w:tcPr>
            <w:tcW w:w="5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工作</w:t>
            </w:r>
          </w:p>
        </w:tc>
      </w:tr>
      <w:tr>
        <w:trPr/>
        <w:tc>
          <w:tcPr>
            <w:tcW w:w="2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揮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楊雅芳 </w:t>
            </w: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負責指揮、督導、協調。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依情況調動各組織間相互支援。 </w:t>
            </w:r>
          </w:p>
        </w:tc>
      </w:tr>
      <w:tr>
        <w:trPr>
          <w:trHeight w:val="686" w:hRule="atLeast"/>
        </w:trPr>
        <w:tc>
          <w:tcPr>
            <w:tcW w:w="2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指揮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發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鍾雪雲 主任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負責統一對外發言。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通報中心受災情形、目前處置狀況等。 </w:t>
            </w:r>
          </w:p>
        </w:tc>
      </w:tr>
      <w:tr>
        <w:trPr>
          <w:trHeight w:val="1225" w:hRule="atLeast"/>
        </w:trPr>
        <w:tc>
          <w:tcPr>
            <w:tcW w:w="2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搶救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洪翊馨護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彰 先生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受災學校教職員生之搶救及搜救。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清除障礙物協助逃生。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強制疏散不願避難之學校教職員生。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設立急救站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基本急救、重傷患就醫護送。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安撫及心理諮商。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平常急救常識宣導。</w:t>
            </w:r>
          </w:p>
        </w:tc>
      </w:tr>
      <w:tr>
        <w:trPr>
          <w:trHeight w:val="1564" w:hRule="atLeast"/>
        </w:trPr>
        <w:tc>
          <w:tcPr>
            <w:tcW w:w="2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古重頡 老師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通報縣市教育主管單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教育局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及教育部校園安全暨災害防救通報處理中心已疏散人數、收容地點、災情等。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負責蒐集、評估、傳播和使用有關於災害、資源與狀況發展的資訊。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12" w:hanging="31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+mn-cs" w:eastAsia="標楷體"/>
                <w:color w:val="000000"/>
                <w:spacing w:val="-20"/>
                <w:kern w:val="2"/>
                <w:sz w:val="28"/>
                <w:szCs w:val="28"/>
              </w:rPr>
              <w:t>通報地方救災、治安、醫療等單位，並請求支援。</w:t>
            </w:r>
          </w:p>
        </w:tc>
      </w:tr>
      <w:tr>
        <w:trPr>
          <w:trHeight w:val="1964" w:hRule="atLeast"/>
        </w:trPr>
        <w:tc>
          <w:tcPr>
            <w:tcW w:w="2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避難引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徐良煥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陳舒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平常擬定緊急疏散防災地圖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疏散路線和集合地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。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災時協助教職員工生緊急疏散及安置。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28" w:hanging="328"/>
              <w:textAlignment w:val="baseline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 xml:space="preserve">在疏散集合地點設置服務台，提供協助與諮詢。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協助避難至學校知民眾之應急所需。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協助發放生活物資、糧食及飲水。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各項救災物資之登記、造冊、保管及分配。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協助設置警戒標誌及交通管制。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維護學校及避難收容場所之安全。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防救災設施操作。 </w:t>
            </w:r>
          </w:p>
        </w:tc>
      </w:tr>
    </w:tbl>
    <w:p>
      <w:pPr>
        <w:pStyle w:val="Normal"/>
        <w:snapToGrid w:val="false"/>
        <w:spacing w:before="180" w:after="0"/>
        <w:ind w:left="554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2"/>
        </w:rPr>
      </w:pPr>
      <w:r>
        <w:rPr>
          <w:rFonts w:ascii="標楷體" w:hAnsi="標楷體" w:cs="標楷體" w:eastAsia="標楷體"/>
          <w:sz w:val="32"/>
        </w:rPr>
        <w:t>蚵間國小</w:t>
      </w:r>
      <w:r>
        <w:rPr>
          <w:rFonts w:ascii="Arial" w:hAnsi="Arial" w:cs="Arial" w:eastAsia="標楷體"/>
          <w:sz w:val="32"/>
        </w:rPr>
        <w:t>校園災害防救應變組織架構圖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254000</wp:posOffset>
                </wp:positionV>
                <wp:extent cx="5797550" cy="3060065"/>
                <wp:effectExtent l="539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3060000"/>
                          <a:chOff x="0" y="0"/>
                          <a:chExt cx="5797440" cy="30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7440" cy="30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5760"/>
                            <a:ext cx="1138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242720"/>
                            <a:ext cx="568800" cy="123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242720"/>
                            <a:ext cx="568800" cy="123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1242720"/>
                            <a:ext cx="568800" cy="123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1280" y="402120"/>
                            <a:ext cx="72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04840"/>
                            <a:ext cx="412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0556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10556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0" y="555480"/>
                            <a:ext cx="1992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兼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1280" y="692640"/>
                            <a:ext cx="5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20pt;width:456.5pt;height:240.95pt" coordorigin="409,400" coordsize="9130,4819">
                <v:rect id="shape_0" stroked="f" o:allowincell="f" style="position:absolute;left:409;top:400;width:9129;height:48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4;top:409;width:17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;top:2357;width:895;height:1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3;top:2357;width:895;height:1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0;top:2357;width:895;height:19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1034" to="3781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2140" to="7367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2141" to="867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8,2141" to="7368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1275;width:31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兼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1491" to="4676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6:00Z</dcterms:created>
  <dc:creator>user</dc:creator>
  <dc:description/>
  <cp:keywords/>
  <dc:language>en-US</dc:language>
  <cp:lastModifiedBy>user</cp:lastModifiedBy>
  <dcterms:modified xsi:type="dcterms:W3CDTF">2013-05-17T06:02:00Z</dcterms:modified>
  <cp:revision>4</cp:revision>
  <dc:subject/>
  <dc:title>蚵間國小校園災害防救應變組織分工表</dc:title>
</cp:coreProperties>
</file>