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firstLine="901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嘉義縣大林國小六大主題課程編寫教學方案設計</w:t>
      </w:r>
    </w:p>
    <w:p>
      <w:pPr>
        <w:pStyle w:val="Normal"/>
        <w:autoSpaceDE w:val="false"/>
        <w:spacing w:lineRule="exact" w:line="420"/>
        <w:ind w:firstLine="70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2"/>
        <w:gridCol w:w="848"/>
        <w:gridCol w:w="1771"/>
        <w:gridCol w:w="210"/>
        <w:gridCol w:w="44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</w:rPr>
              <w:t>教案名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年級教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總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年級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關鍵字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理念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12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是重要的環保議題，除了可減少垃圾量，並能讓可用資源重複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可教導小朋友養成正確的垃圾分類的好習慣。</w:t>
            </w:r>
          </w:p>
        </w:tc>
      </w:tr>
      <w:tr>
        <w:trPr>
          <w:trHeight w:val="332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</w:rPr>
              <w:t>教學活動</w:t>
            </w:r>
            <w:r>
              <w:rPr>
                <w:rFonts w:eastAsia="標楷體" w:cs="標楷體" w:ascii="標楷體" w:hAnsi="標楷體"/>
                <w:b/>
                <w:bCs/>
                <w:caps/>
                <w:kern w:val="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子題名稱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地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大家一起來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運用收集資料與記錄的方法瞭解與認識校園與住家環境問題，並能具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出生活環境問題的解決方案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具有參與調查與解決生活周遭環境問題的經驗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透過校園環保署長活動，規劃和執行簡單的環境調查活動。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時間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先備知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綜合三下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實做好垃圾分類與資源回收的工作並養成珍惜資源的美德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地球自然資源已漸漸減少，本單元將告訴小朋友珍惜資源的重要性，並做好環保措施，愛惜我們的地球。</w:t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步驟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準備活動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小朋友有沒有看過家人把舊報紙放到資源回收車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資源回收車和普通垃圾車有什麼不一樣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展活動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環境保護的重要</w:t>
            </w:r>
          </w:p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問：如果把垃圾亂丟，地球會變得怎麼樣？</w:t>
            </w:r>
          </w:p>
          <w:p>
            <w:pPr>
              <w:pStyle w:val="TextBody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能知道垃圾如何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問：養樂多空罐可以回收嗎？</w:t>
            </w:r>
          </w:p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舉例說明垃圾分類項目，並展示有回收標誌的垃圾</w:t>
            </w:r>
          </w:p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般垃圾：</w:t>
            </w:r>
          </w:p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源垃圾：印有回收標誌的廢容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塑膠及鐵鋁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塑膠、玻璃、金屬、舊衣服、乾電池等。</w:t>
            </w:r>
          </w:p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巨大垃圾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大型的廢棄傢俱、修剪的枯枝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讓小朋友討論，這些垃圾的處理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   一   節   結    束 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愛惜資源大作戰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提問：小朋友知道紙張是由什麼原料製成的嗎？ </w:t>
            </w:r>
          </w:p>
          <w:p>
            <w:pPr>
              <w:pStyle w:val="TextBody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TextBody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：如何節省紙張的使用量？</w:t>
            </w:r>
          </w:p>
          <w:p>
            <w:pPr>
              <w:pStyle w:val="TextBody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舉例說明：</w:t>
            </w:r>
          </w:p>
          <w:p>
            <w:pPr>
              <w:pStyle w:val="TextBody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用抹布代替紙張擦桌子</w:t>
            </w:r>
          </w:p>
          <w:p>
            <w:pPr>
              <w:pStyle w:val="TextBody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自備便當盒，取代紙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使用過的紙張重複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不用免洗餐具，使用環保餐具</w:t>
            </w:r>
          </w:p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問：紙張大部分的原料是來自於樹木，要怎樣才能保護我們的樹木呢？</w:t>
            </w:r>
          </w:p>
          <w:p>
            <w:pPr>
              <w:pStyle w:val="Normal"/>
              <w:ind w:left="451" w:hanging="45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問：如何能減少樹木的砍伐？</w:t>
            </w:r>
          </w:p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補充說明：</w:t>
            </w:r>
          </w:p>
          <w:p>
            <w:pPr>
              <w:pStyle w:val="TextBody"/>
              <w:ind w:left="451" w:hanging="45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們日常生活使用的紙張大部分原料都是來自於樹木，例如衛生紙，書本，紙盒等，但是若大量使用紙張會砍伐樹木，所以珍惜自然資源的方法，可以從節省用紙開始。</w:t>
            </w:r>
          </w:p>
          <w:p>
            <w:pPr>
              <w:pStyle w:val="TextBody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活中還有哪些能源可以節約使用？</w:t>
            </w:r>
          </w:p>
          <w:p>
            <w:pPr>
              <w:pStyle w:val="TextBody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   二   節   結    束 ～</w:t>
            </w:r>
          </w:p>
          <w:p>
            <w:pPr>
              <w:pStyle w:val="TextBody"/>
              <w:ind w:left="451" w:hanging="45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環境調查與改善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小朋友參觀學校資源回收站，了解資源回收站的回收流程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朋友分組進行校園環境調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各組調查的結果，擬定改善校園環境的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補充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垃圾在回收之前應確實做好分類及清潔工作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做好回收工作，使校園環境更整潔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：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資源回收的目的是讓可用的資源再利用，為了讓資源有效的運用，垃圾分類是最好的動作，當然日常生活也要養成好習慣，例如：出門帶購物袋、使用自備餐具、將可回收的資源交由資源回收車處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可以幫助垃圾減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   三   節   結    束 ～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資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標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媒體類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來源</w:t>
            </w:r>
          </w:p>
        </w:tc>
      </w:tr>
      <w:tr>
        <w:trPr>
          <w:trHeight w:val="1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網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</w:tr>
      <w:tr>
        <w:trPr>
          <w:trHeight w:val="3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教學資源網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etoe.edu.tw/scripts/learning/index.asp?CookieCheck=1</w:t>
              </w:r>
            </w:hyperlink>
          </w:p>
        </w:tc>
      </w:tr>
      <w:tr>
        <w:trPr>
          <w:trHeight w:val="3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環境教育網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sdee.nsysu.edu.tw/mainlist.php?main=./Download/dlList.php?dlClass_id=12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44"/>
        <w:gridCol w:w="2880"/>
        <w:gridCol w:w="28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kern w:val="0"/>
              </w:rPr>
              <w:t>教學活動</w:t>
            </w:r>
            <w:r>
              <w:rPr>
                <w:rFonts w:eastAsia="標楷體" w:cs="標楷體" w:ascii="標楷體" w:hAnsi="標楷體"/>
                <w:b/>
                <w:bCs/>
                <w:caps/>
                <w:kern w:val="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主</w:t>
            </w:r>
            <w:r>
              <w:rPr>
                <w:rFonts w:ascii="標楷體" w:hAnsi="標楷體" w:cs="標楷體" w:eastAsia="標楷體"/>
                <w:kern w:val="0"/>
              </w:rPr>
              <w:t>題名稱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植物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時間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先備知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生活一下</w:t>
            </w: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春天的花朵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生活二下（一）住家附近的動植物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主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自然與生活科技三上（一）植物的身體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本活動以環境教育為主軸，帶領中年級學生認識校園植物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準備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引起動機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先分享植物圖片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小觀察家（一）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教師帶領學生到校園的各區收集各種植物的葉片及花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讓學生自行觀察比較花朵的外型、顏色並嘗試分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c. </w:t>
            </w:r>
            <w:r>
              <w:rPr>
                <w:rFonts w:ascii="標楷體" w:hAnsi="標楷體" w:cs="標楷體" w:eastAsia="標楷體"/>
                <w:bCs/>
              </w:rPr>
              <w:t>發下圖畫紙，畫出自己最喜愛的花朵，並說明喜歡的原因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   一   節   結    束 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小觀察家（二）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讓學生自行觀察比較收集到的葉片並嘗試分類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老師請學生說明分類理由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</w:rPr>
              <w:t>教師統整介紹基本的分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尋寶遊戲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老師指定的分類方式找出葉片。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葉緣鋸齒狀、葉片油亮等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綜合活動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引導學生寫學習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及統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   二   節   結    束 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類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>
          <w:trHeight w:val="6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</w:tr>
      <w:tr>
        <w:trPr>
          <w:trHeight w:val="60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摩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sctnet.edu.tw/</w:t>
              </w:r>
            </w:hyperlink>
          </w:p>
        </w:tc>
      </w:tr>
      <w:tr>
        <w:trPr>
          <w:trHeight w:val="60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content.moe.edu.tw/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尋寶遊戲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班  號  姓名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觀察植物外形，回答問題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黃椰子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 矮仙丹花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鳳凰樹    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 xml:space="preserve">龍柏   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標楷體" w:hAnsi="標楷體" w:cs="標楷體" w:eastAsia="標楷體"/>
          <w:sz w:val="28"/>
          <w:szCs w:val="28"/>
        </w:rPr>
        <w:t xml:space="preserve">橡膠樹  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榕樹      </w:t>
      </w:r>
      <w:r>
        <w:rPr>
          <w:rFonts w:ascii="Wingdings 2" w:hAnsi="Wingdings 2" w:cs="Wingdings 2" w:eastAsia="Wingdings 2"/>
          <w:sz w:val="28"/>
          <w:szCs w:val="28"/>
        </w:rPr>
        <w:t></w:t>
      </w:r>
      <w:r>
        <w:rPr>
          <w:rFonts w:ascii="標楷體" w:hAnsi="標楷體" w:cs="標楷體" w:eastAsia="標楷體"/>
          <w:sz w:val="28"/>
          <w:szCs w:val="28"/>
        </w:rPr>
        <w:t xml:space="preserve">玉蘭花       </w:t>
      </w:r>
      <w:r>
        <w:rPr>
          <w:rFonts w:ascii="Wingdings 2" w:hAnsi="Wingdings 2" w:cs="Wingdings 2" w:eastAsia="Wingdings 2"/>
          <w:sz w:val="28"/>
          <w:szCs w:val="28"/>
        </w:rPr>
        <w:t></w:t>
      </w:r>
      <w:r>
        <w:rPr>
          <w:rFonts w:ascii="標楷體" w:hAnsi="標楷體" w:cs="標楷體" w:eastAsia="標楷體"/>
          <w:sz w:val="28"/>
          <w:szCs w:val="28"/>
        </w:rPr>
        <w:t xml:space="preserve">木棉花     </w:t>
      </w:r>
      <w:r>
        <w:rPr>
          <w:rFonts w:ascii="Wingdings 2" w:hAnsi="Wingdings 2" w:cs="Wingdings 2" w:eastAsia="Wingdings 2"/>
          <w:sz w:val="28"/>
          <w:szCs w:val="28"/>
        </w:rPr>
        <w:t></w:t>
      </w:r>
      <w:r>
        <w:rPr>
          <w:rFonts w:ascii="標楷體" w:hAnsi="標楷體" w:cs="標楷體" w:eastAsia="標楷體"/>
          <w:sz w:val="28"/>
          <w:szCs w:val="28"/>
        </w:rPr>
        <w:t xml:space="preserve">桂花   </w:t>
      </w:r>
      <w:r>
        <w:rPr>
          <w:rFonts w:ascii="Wingdings 2" w:hAnsi="Wingdings 2" w:cs="Wingdings 2" w:eastAsia="Wingdings 2"/>
          <w:sz w:val="28"/>
          <w:szCs w:val="28"/>
        </w:rPr>
        <w:t></w:t>
      </w:r>
      <w:r>
        <w:rPr>
          <w:rFonts w:ascii="標楷體" w:hAnsi="標楷體" w:cs="標楷體" w:eastAsia="標楷體"/>
          <w:sz w:val="28"/>
          <w:szCs w:val="28"/>
        </w:rPr>
        <w:t>蘇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葉片會油油亮亮的植物有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葉緣是鋸齒狀的植物有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葉片是針狀的植物有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葉脈是平行的植物有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羽狀葉的植物有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5755640" cy="589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48"/>
          <w:szCs w:val="48"/>
        </w:rPr>
        <w:t>畫出一棵你最愛的樹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9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oe.edu.tw/scripts/learning/index.asp?CookieCheck=1" TargetMode="External"/><Relationship Id="rId3" Type="http://schemas.openxmlformats.org/officeDocument/2006/relationships/hyperlink" Target="http://sdee.nsysu.edu.tw/mainlist.php?main=./Download/dlList.php?dlClass_id=12" TargetMode="External"/><Relationship Id="rId4" Type="http://schemas.openxmlformats.org/officeDocument/2006/relationships/hyperlink" Target="http://sctnet.edu.tw/" TargetMode="External"/><Relationship Id="rId5" Type="http://schemas.openxmlformats.org/officeDocument/2006/relationships/hyperlink" Target="http://content.moe.edu.tw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9:00Z</dcterms:created>
  <dc:creator>TIGER-XP</dc:creator>
  <dc:description/>
  <cp:keywords/>
  <dc:language>en-US</dc:language>
  <cp:lastModifiedBy>Test User</cp:lastModifiedBy>
  <dcterms:modified xsi:type="dcterms:W3CDTF">2014-04-15T03:51:00Z</dcterms:modified>
  <cp:revision>3</cp:revision>
  <dc:subject/>
  <dc:title>嘉義縣大林國小六大主題課程編寫教學方案設計</dc:title>
</cp:coreProperties>
</file>