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後紅國民中小學導護志工隊組織規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 一 條</w:t>
      </w:r>
    </w:p>
    <w:p>
      <w:pPr>
        <w:pStyle w:val="Normal"/>
        <w:spacing w:lineRule="auto" w:line="360"/>
        <w:ind w:firstLine="360"/>
        <w:rPr/>
      </w:pPr>
      <w:r>
        <w:rPr/>
        <w:t>為發揚「幼吾幼」之博愛精神，結合社區資源以服務學童，發揚教育功能，並推動社區人士成長，特設高雄市國民中小學導護志工隊《以下簡稱本隊》，其組織依本規程之規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第 二 條</w:t>
      </w:r>
      <w:r>
        <w:rPr/>
        <w:t>　本隊受高雄市國民中小學校之輔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第 三 條</w:t>
      </w:r>
      <w:r>
        <w:rPr/>
        <w:t>　本隊任務如下：</w:t>
      </w:r>
    </w:p>
    <w:p>
      <w:pPr>
        <w:pStyle w:val="Normal"/>
        <w:spacing w:lineRule="auto" w:line="360"/>
        <w:rPr/>
      </w:pPr>
      <w:r>
        <w:rPr/>
        <w:t>（一）協助學生上放學交通崗位之導護工作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（二）協助學校各項之慶典活動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（三）其他愛心協助事項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 四 條　</w:t>
      </w:r>
    </w:p>
    <w:p>
      <w:pPr>
        <w:pStyle w:val="Normal"/>
        <w:spacing w:lineRule="auto" w:line="360"/>
        <w:ind w:left="720" w:hanging="720"/>
        <w:rPr/>
      </w:pPr>
      <w:r>
        <w:rPr/>
        <w:t>（一）本隊設隊長一人，副隊長一人，於每學年開學前，隊長以不記名與相對多數之票選方式產生，經當選者，由學校發予聘書。</w:t>
      </w:r>
    </w:p>
    <w:p>
      <w:pPr>
        <w:pStyle w:val="Normal"/>
        <w:spacing w:lineRule="auto" w:line="360"/>
        <w:ind w:left="600" w:hanging="600"/>
        <w:rPr/>
      </w:pPr>
      <w:r>
        <w:rPr/>
        <w:t>（二）隊長的資格，須擔任過本隊幹部。隊長得於本隊組員中推薦</w:t>
      </w:r>
      <w:r>
        <w:rPr/>
        <w:t>1</w:t>
      </w:r>
      <w:r>
        <w:rPr/>
        <w:t>人擔任副隊長，協助其隊務之推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 五 條　</w:t>
      </w:r>
    </w:p>
    <w:p>
      <w:pPr>
        <w:pStyle w:val="Normal"/>
        <w:spacing w:lineRule="auto" w:line="360"/>
        <w:ind w:left="600" w:hanging="600"/>
        <w:rPr/>
      </w:pPr>
      <w:r>
        <w:rPr/>
        <w:t>（一）隊長、副隊長其任期均為壹年，連選得連任。其任期中，因故不克繼續擔任者，由副隊長代理至任期屆滿為止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 六 條　隊長職責如下</w:t>
      </w:r>
    </w:p>
    <w:p>
      <w:pPr>
        <w:pStyle w:val="Normal"/>
        <w:spacing w:lineRule="auto" w:line="360"/>
        <w:rPr/>
      </w:pPr>
      <w:r>
        <w:rPr/>
        <w:t>（一）綜理隊務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（二）主持隊務會議並執行隊務會議之各項決議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（三）負責與學校連繫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（四）負責各組組員聯繫與勤務協調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（五）排定各組組員服勤輪值表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 七 條　副隊長職責如下</w:t>
      </w:r>
    </w:p>
    <w:p>
      <w:pPr>
        <w:pStyle w:val="Normal"/>
        <w:spacing w:lineRule="auto" w:line="360"/>
        <w:rPr/>
      </w:pPr>
      <w:r>
        <w:rPr/>
        <w:t>（一）協助隊長推動隊務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（二）各組之協調與聯繫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（三）隊長出缺時遞補隊長。</w:t>
      </w:r>
    </w:p>
    <w:p>
      <w:pPr>
        <w:pStyle w:val="Normal"/>
        <w:spacing w:lineRule="auto" w:line="360"/>
        <w:rPr/>
      </w:pPr>
      <w:r>
        <w:rPr/>
        <w:t>（四）成長訓練課程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八條</w:t>
      </w:r>
    </w:p>
    <w:p>
      <w:pPr>
        <w:pStyle w:val="Normal"/>
        <w:spacing w:lineRule="auto" w:line="360"/>
        <w:ind w:firstLine="360"/>
        <w:rPr/>
      </w:pPr>
      <w:r>
        <w:rPr/>
        <w:t>本隊隊務會議於每學期前召開一次，幹部聯席會議每學期二次，必要時得召開臨時會議，由隊長召集之。召開會議時，得邀請學校及相關人員出席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第九條　召開隊務會議時，由隊長任主席。隊長因故不能出席時，由副隊長出任主席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第十條</w:t>
      </w:r>
      <w:r>
        <w:rPr/>
        <w:t>　本隊之導護基金以現任隊長《或總務組長》名義存入金融機構，專款專用，不得移作私人使用，或做其他保證之標的物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第十一條</w:t>
      </w:r>
      <w:r>
        <w:rPr/>
        <w:t>　各幹部於職務屆滿卸任後，應辦理移交事宜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第十二條</w:t>
      </w:r>
      <w:r>
        <w:rPr/>
        <w:t>　本隊隊員各項職務均為榮譽無給職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第十三條</w:t>
      </w:r>
      <w:r>
        <w:rPr/>
        <w:t>　本隊隊員於服勤期間享有下列福利，暫停勤務期間各項福利暫停。</w:t>
      </w:r>
    </w:p>
    <w:p>
      <w:pPr>
        <w:pStyle w:val="Normal"/>
        <w:rPr/>
      </w:pPr>
      <w:r>
        <w:rPr/>
        <w:t>（一）團體意外保險（二）自強聯誼活動（三）成長訓練課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第十四條</w:t>
      </w:r>
      <w:r>
        <w:rPr/>
        <w:t>　本組織規程經全隊隊務會議通過並送學校備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第十五條　</w:t>
      </w:r>
      <w:r>
        <w:rPr/>
        <w:t>本組織規程如有未盡事宜，經隊務會議通過後修正之。</w:t>
      </w:r>
    </w:p>
    <w:p>
      <w:pPr>
        <w:pStyle w:val="Normal"/>
        <w:rPr/>
      </w:pPr>
      <w:r>
        <w:rPr/>
        <w:t>資料來源：修改自高雄市左營區新上國民小學導護志工隊組織規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辦人：鄧孝文</w:t>
      </w:r>
      <w:r>
        <w:rPr>
          <w:rFonts w:eastAsia="Times New Roman"/>
        </w:rPr>
        <w:t xml:space="preserve">           </w:t>
      </w:r>
      <w:r>
        <w:rPr/>
        <w:t>學務主任</w:t>
      </w:r>
      <w:r>
        <w:rPr>
          <w:rFonts w:ascii="新細明體;PMingLiU" w:hAnsi="新細明體;PMingLiU" w:cs="新細明體;PMingLiU"/>
        </w:rPr>
        <w:t xml:space="preserve"> ：陳臧巖</w:t>
      </w:r>
      <w:r>
        <w:rPr>
          <w:rFonts w:eastAsia="Times New Roman"/>
        </w:rPr>
        <w:t xml:space="preserve">             </w:t>
      </w:r>
      <w:r>
        <w:rPr/>
        <w:t>校長：陳文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5:49:00Z</dcterms:created>
  <dc:creator>ASR</dc:creator>
  <dc:description/>
  <cp:keywords/>
  <dc:language>en-US</dc:language>
  <cp:lastModifiedBy>ASR</cp:lastModifiedBy>
  <dcterms:modified xsi:type="dcterms:W3CDTF">2014-02-15T06:00:00Z</dcterms:modified>
  <cp:revision>1</cp:revision>
  <dc:subject/>
  <dc:title>高雄市後紅國民中小學導護志工隊組織規程</dc:title>
</cp:coreProperties>
</file>