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後紅國小志工服務隊（交通組）工作分配一覽表（</w:t>
      </w:r>
      <w:r>
        <w:rPr>
          <w:rFonts w:eastAsia="標楷體" w:cs="標楷體" w:ascii="標楷體" w:hAnsi="標楷體"/>
          <w:sz w:val="36"/>
        </w:rPr>
        <w:t>103.9.01-103.12.31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3800</wp:posOffset>
                </wp:positionV>
                <wp:extent cx="4204335" cy="597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7"/>
                              <w:gridCol w:w="1036"/>
                              <w:gridCol w:w="1036"/>
                              <w:gridCol w:w="720"/>
                              <w:gridCol w:w="1263"/>
                              <w:gridCol w:w="1037"/>
                              <w:gridCol w:w="89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志工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服務項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李麗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岡山國中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徐玉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仁南路口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王岡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黃小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陳令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岡山國中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-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王鎮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仁北路口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蔡淑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-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李麗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岡山國中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蘇俊源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何美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陳淑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後校門口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余麗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陳令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岡山國中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2.4.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陳淑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後校門口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熊治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廚房門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黃小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人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黃小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70.6pt;mso-wrap-distance-left:9pt;mso-wrap-distance-right:9pt;mso-wrap-distance-top:0pt;mso-wrap-distance-bottom:0pt;margin-top:94pt;mso-position-vertical-relative:page;margin-left:2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7"/>
                        <w:gridCol w:w="1036"/>
                        <w:gridCol w:w="1036"/>
                        <w:gridCol w:w="720"/>
                        <w:gridCol w:w="1263"/>
                        <w:gridCol w:w="1037"/>
                        <w:gridCol w:w="89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志工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服務項目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李麗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岡山國中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徐玉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大仁南路口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王岡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黃小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陳令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岡山國中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.-5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王鎮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大仁北路口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蔡淑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.-5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李麗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岡山國中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2:5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蘇俊源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何美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陳淑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後校門口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余麗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陳令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岡山國中前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.2.4.5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陳淑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後校門口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熊治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廚房門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12:5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黃小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人士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黃小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7:00Z</dcterms:created>
  <dc:creator>牛奶糖</dc:creator>
  <dc:description/>
  <cp:keywords/>
  <dc:language>en-US</dc:language>
  <cp:lastModifiedBy>REX</cp:lastModifiedBy>
  <cp:lastPrinted>2014-12-16T15:46:00Z</cp:lastPrinted>
  <dcterms:modified xsi:type="dcterms:W3CDTF">2014-12-16T07:47:00Z</dcterms:modified>
  <cp:revision>6</cp:revision>
  <dc:subject/>
  <dc:title>高雄縣岡山鎮後紅國小志工服務隊工作分配一覽表96</dc:title>
</cp:coreProperties>
</file>