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松山區西松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推動交通安全教育實施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、目的：一、推動學校交通安全教育，養成學生正確之交通安全觀念。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二、增進學生交通安全知識，遵守交通規則，維護交通秩序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培養學生遵守交通安全規則習慣，進而影響家庭及社會，蔚為風尚。</w:t>
      </w:r>
    </w:p>
    <w:p>
      <w:pPr>
        <w:pStyle w:val="Normal"/>
        <w:rPr/>
      </w:pPr>
      <w:r>
        <w:rPr/>
        <w:t>貳、實施項目：</w:t>
      </w:r>
    </w:p>
    <w:tbl>
      <w:tblPr>
        <w:tblW w:w="102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5403"/>
        <w:gridCol w:w="1022"/>
      </w:tblGrid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細                     目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ascii="標楷體" w:hAnsi="標楷體" w:cs="標楷體" w:eastAsia="標楷體"/>
              </w:rPr>
              <w:t xml:space="preserve">內                                   容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</w:tr>
      <w:tr>
        <w:trPr>
          <w:trHeight w:val="12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織交通安全教育委員會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2" w:hanging="302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每學年度結合校園安全及交通安全成立校園安全小組，參與並負責交通安全教育工作之設計、規劃及督導。</w:t>
            </w:r>
          </w:p>
          <w:p>
            <w:pPr>
              <w:pStyle w:val="Normal"/>
              <w:spacing w:lineRule="atLeast" w:line="0"/>
              <w:ind w:left="302" w:hanging="302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每學期始、末召開會議，策訂、審核及檢討實施計畫，作為執行與改進依據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</w:tr>
      <w:tr>
        <w:trPr>
          <w:trHeight w:val="5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5" w:hanging="425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擬定交通安全教育實施計畫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每學年度開始訂定交通安全教育計畫，並納入學校行事曆活動列管執行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</w:tr>
      <w:tr>
        <w:trPr>
          <w:trHeight w:val="12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育宣導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2" w:hanging="3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利用行政會報或教師晨會向全校教職員工宣導。</w:t>
            </w:r>
          </w:p>
          <w:p>
            <w:pPr>
              <w:pStyle w:val="Normal"/>
              <w:spacing w:lineRule="atLeast" w:line="0"/>
              <w:ind w:left="302" w:hanging="302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利用學校日、班級家長座談會、通知單或學生晨會時間，不定期向家長及學生宣導交通安全事項。</w:t>
            </w:r>
          </w:p>
          <w:p>
            <w:pPr>
              <w:pStyle w:val="Normal"/>
              <w:spacing w:lineRule="atLeast" w:line="0"/>
              <w:ind w:left="302" w:hanging="3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邀請警政單位、專家蒞校宣導交通安全教育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學實施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2" w:hanging="3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邀請相關單位師資蒞校進行交通安全教育宣導。</w:t>
            </w:r>
          </w:p>
          <w:p>
            <w:pPr>
              <w:pStyle w:val="Normal"/>
              <w:spacing w:lineRule="atLeast" w:line="0"/>
              <w:ind w:left="302" w:hanging="3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運用交通安全學習手冊於上下學期的期中、期末進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單元的教學活動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環境布置與教具使用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2" w:hanging="302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校園張貼設置各種交通安全教育標誌、標線及圖片，實施情境教學。</w:t>
            </w:r>
          </w:p>
          <w:p>
            <w:pPr>
              <w:pStyle w:val="Normal"/>
              <w:spacing w:lineRule="atLeast" w:line="0"/>
              <w:ind w:left="302" w:hanging="302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將交通安全資料集中放置，提供教師教學使用。</w:t>
            </w:r>
          </w:p>
          <w:p>
            <w:pPr>
              <w:pStyle w:val="Normal"/>
              <w:spacing w:lineRule="atLeast" w:line="0"/>
              <w:ind w:left="302" w:hanging="302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經常更新與維護教具及設備，並能充分運用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</w:t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舉辦相關活動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2" w:hanging="302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利用班級級會擬定主題配合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生如何做好交通安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302" w:hanging="3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舉辦各項學藝競賽及常識測驗。</w:t>
            </w:r>
          </w:p>
          <w:p>
            <w:pPr>
              <w:pStyle w:val="Normal"/>
              <w:spacing w:lineRule="atLeast" w:line="0"/>
              <w:ind w:left="302" w:hanging="3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出刊壁報，張貼以收宣導效果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</w:t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外教學相關作業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2" w:hanging="3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出車前進行車安全審核。</w:t>
            </w:r>
          </w:p>
          <w:p>
            <w:pPr>
              <w:pStyle w:val="Normal"/>
              <w:spacing w:lineRule="atLeast" w:line="0"/>
              <w:ind w:left="302" w:hanging="3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舉辦行前教育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</w:t>
            </w:r>
          </w:p>
        </w:tc>
      </w:tr>
      <w:tr>
        <w:trPr>
          <w:trHeight w:val="1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規劃校內人車分道路線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2" w:hanging="3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校內人車規劃動線及交通工具停放良好，交通管制得宜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織學生通學路隊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2" w:hanging="302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編組學生通學路隊。</w:t>
            </w:r>
          </w:p>
          <w:p>
            <w:pPr>
              <w:pStyle w:val="Normal"/>
              <w:spacing w:lineRule="atLeast" w:line="0"/>
              <w:ind w:left="302" w:hanging="302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交通服務隊定期考察學生上下學情形。成立導護義工，協助維護上下學路口之導護工作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隊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規劃家長接送區及安親班接送區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2" w:hanging="3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在校門口兩側人行道設置徒步家長接送區，並於學校左側圍牆設置安親班接送區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施交通糾察隊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2" w:hanging="3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拔六年級交通服務隊，協助維護學生校內外秩序與安全。</w:t>
            </w:r>
          </w:p>
          <w:p>
            <w:pPr>
              <w:pStyle w:val="Normal"/>
              <w:spacing w:lineRule="atLeast" w:line="0"/>
              <w:ind w:left="302" w:hanging="3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績優學生於畢業時頒發熱心服務獎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隊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執行導護工作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2" w:hanging="302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每學期開始前訂定導護工作實施計畫及輪值表。</w:t>
            </w:r>
          </w:p>
          <w:p>
            <w:pPr>
              <w:pStyle w:val="Normal"/>
              <w:spacing w:lineRule="atLeast" w:line="0"/>
              <w:ind w:left="302" w:hanging="3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每週五定期舉行導護移交會議，並做完整記錄。</w:t>
            </w:r>
          </w:p>
          <w:p>
            <w:pPr>
              <w:pStyle w:val="Normal"/>
              <w:spacing w:lineRule="atLeast" w:line="0"/>
              <w:ind w:left="302" w:hanging="3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導護老師定時巡視校園並結合保全人力，維護學生安全，簽到並紀錄巡視情形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老師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導護志工及招募安全愛心站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2" w:hanging="3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招募導護志工進行上下學的交通維護。</w:t>
            </w:r>
          </w:p>
          <w:p>
            <w:pPr>
              <w:pStyle w:val="Normal"/>
              <w:spacing w:lineRule="atLeast" w:line="0"/>
              <w:ind w:left="302" w:hanging="3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配合學區安全計畫，招募安全愛心站，結合社區力量，共同維護學生上下學及校外安全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志工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針對交通事件進行處理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2" w:hanging="3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統計學生交通事故及後續輔導。</w:t>
            </w:r>
          </w:p>
          <w:p>
            <w:pPr>
              <w:pStyle w:val="Normal"/>
              <w:spacing w:lineRule="atLeast" w:line="0"/>
              <w:ind w:left="302" w:hanging="3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依交通狀況進行改進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</w:tr>
      <w:tr>
        <w:trPr>
          <w:trHeight w:val="4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5" w:hanging="425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核辦法與措施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2" w:hanging="302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每週作導護工作紀錄，以利檢討及考核。</w:t>
            </w:r>
          </w:p>
          <w:p>
            <w:pPr>
              <w:pStyle w:val="Normal"/>
              <w:spacing w:lineRule="atLeast" w:line="0"/>
              <w:ind w:left="302" w:hanging="302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加強放學路隊之考核，並納入榮譽制度的評分。</w:t>
            </w:r>
          </w:p>
          <w:p>
            <w:pPr>
              <w:pStyle w:val="Normal"/>
              <w:spacing w:lineRule="atLeast" w:line="0"/>
              <w:ind w:left="302" w:hanging="3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辦理交通安全常識測驗。</w:t>
            </w:r>
          </w:p>
          <w:p>
            <w:pPr>
              <w:pStyle w:val="Normal"/>
              <w:spacing w:lineRule="atLeast" w:line="0"/>
              <w:ind w:left="302" w:hanging="3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表揚優良交通糾察隊學生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老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隊</w:t>
            </w:r>
          </w:p>
        </w:tc>
      </w:tr>
      <w:tr>
        <w:trPr>
          <w:trHeight w:val="3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5" w:hanging="425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創新措施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2" w:hanging="3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舉辦交通安全有獎徵答。</w:t>
            </w:r>
          </w:p>
          <w:p>
            <w:pPr>
              <w:pStyle w:val="Normal"/>
              <w:spacing w:lineRule="atLeast" w:line="0"/>
              <w:ind w:left="302" w:hanging="302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定期召開校園安全會議，以利檢討及考核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參、本計畫如有未盡事宜者，得隨時修正之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本計畫經校長核准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生教組長　　　　　　　訓導主任　　　　　　　校　長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2:51:00Z</dcterms:created>
  <dc:creator>資訊組</dc:creator>
  <dc:description/>
  <cp:keywords/>
  <dc:language>en-US</dc:language>
  <cp:lastModifiedBy>vcxz670904</cp:lastModifiedBy>
  <cp:lastPrinted>2008-09-26T10:59:00Z</cp:lastPrinted>
  <dcterms:modified xsi:type="dcterms:W3CDTF">2014-02-26T03:02:00Z</dcterms:modified>
  <cp:revision>6</cp:revision>
  <dc:subject/>
  <dc:title>台北市松山區西松國小推動交通安全教育實施內容</dc:title>
</cp:coreProperties>
</file>