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下學期第二次家長常務委員會議  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點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地點：東新國小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 xml:space="preserve">辦公室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如簽到單          出席：如簽到單          紀錄：林政豪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程序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開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致詞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感謝各位一學年的貢獻，出錢又出力，最近校園有割喉案社會事件，校長及學校上下都立即的做出反應，加強巡邏，針對小朋友的安全有加強注重。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各位家長會成員晚安，很快的又到了學期末，感謝各位的支持，並幫忙做宣傳，新進的學生許多，有些還是越區來就讀。學校能多元的發展，老師可以心無旁騖。針對之前的社會事件，學校會加強巡視，各項硬體都做了檢視，包含死角、廁所、監視器等，讓學生能有一個很安全的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報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載至目前，家長會的結餘款為</w:t>
      </w:r>
      <w:r>
        <w:rPr>
          <w:rFonts w:eastAsia="標楷體" w:cs="標楷體" w:ascii="標楷體" w:hAnsi="標楷體"/>
        </w:rPr>
        <w:t>202,890</w:t>
      </w:r>
      <w:r>
        <w:rPr>
          <w:rFonts w:ascii="標楷體" w:hAnsi="標楷體" w:cs="標楷體" w:eastAsia="標楷體"/>
        </w:rPr>
        <w:t>元，仁愛基金為</w:t>
      </w:r>
      <w:r>
        <w:rPr>
          <w:rFonts w:eastAsia="標楷體" w:cs="標楷體" w:ascii="標楷體" w:hAnsi="標楷體"/>
        </w:rPr>
        <w:t>395,39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處室報告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會議手冊附件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tbl>
      <w:tblPr>
        <w:tblW w:w="985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912"/>
      </w:tblGrid>
      <w:tr>
        <w:trPr>
          <w:trHeight w:val="5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              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   果</w:t>
            </w:r>
          </w:p>
        </w:tc>
      </w:tr>
      <w:tr>
        <w:trPr>
          <w:trHeight w:val="450" w:hRule="atLeast"/>
        </w:trPr>
        <w:tc>
          <w:tcPr>
            <w:tcW w:w="7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校推行英語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關全數通過獎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禮券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eastAsia="標楷體" w:cs="標楷體" w:ascii="標楷體" w:hAnsi="標楷體"/>
                <w:b/>
              </w:rPr>
              <w:t>13=1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禮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eastAsia="標楷體" w:cs="標楷體" w:ascii="標楷體" w:hAnsi="標楷體"/>
                <w:b/>
              </w:rPr>
              <w:t>13=1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林育洲常委提議</w:t>
      </w:r>
      <w:r>
        <w:rPr>
          <w:rFonts w:ascii="標楷體" w:hAnsi="標楷體" w:cs="標楷體" w:eastAsia="標楷體"/>
        </w:rPr>
        <w:t>：針對畢業班畢業前能有一個圓夢計畫，並努力達成，成果展示，項目不均體育、藝文、技藝類多元即可，例如畢業前完成馬拉松，學會煮幾道菜，畫一幅油畫…要自已提計畫，非加重老師負擔，畢業前完成，成就畢業一個美好的回憶，家長會即給予鼓勵</w:t>
      </w:r>
    </w:p>
    <w:p>
      <w:pPr>
        <w:pStyle w:val="Normal"/>
        <w:spacing w:lineRule="exact" w:line="400"/>
        <w:ind w:firstLine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長回覆</w:t>
      </w:r>
      <w:r>
        <w:rPr>
          <w:rFonts w:ascii="標楷體" w:hAnsi="標楷體" w:cs="標楷體" w:eastAsia="標楷體"/>
        </w:rPr>
        <w:t>：這是一個很不錯的提議，會與學校同仁，和之後的畢業班老師做調查及研究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劃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劉金岳常委提議：</w:t>
      </w:r>
      <w:r>
        <w:rPr>
          <w:rFonts w:ascii="標楷體" w:hAnsi="標楷體" w:cs="標楷體" w:eastAsia="標楷體"/>
        </w:rPr>
        <w:t>有家長或安親班來接學生，若警衛將其擋在外，只是一通電話，叫學生出來，若警衛不熟其接送者，任其接走，恐怕有危險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校長回覆：</w:t>
      </w:r>
      <w:r>
        <w:rPr>
          <w:rFonts w:ascii="標楷體" w:hAnsi="標楷體" w:cs="標楷體" w:eastAsia="標楷體"/>
        </w:rPr>
        <w:t>針對常委的寶貴意見，學校會研擬更妥善的方式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徐毅常委提議：</w:t>
      </w:r>
      <w:r>
        <w:rPr>
          <w:rFonts w:ascii="標楷體" w:hAnsi="標楷體" w:cs="標楷體" w:eastAsia="標楷體"/>
        </w:rPr>
        <w:t>對外比賽補助大部份是車資，若有較遠地方的比賽，有住宿情況時，家長會是否能提供補助？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b/>
        </w:rPr>
        <w:t>會長回覆：</w:t>
      </w:r>
      <w:r>
        <w:rPr>
          <w:rFonts w:ascii="標楷體" w:hAnsi="標楷體" w:cs="標楷體" w:eastAsia="標楷體"/>
        </w:rPr>
        <w:t xml:space="preserve">一年比賽次數不多，若學校有申請相關經費補助外，剩餘差額可由家長會補助。 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懿菁常委提出：</w:t>
      </w:r>
      <w:r>
        <w:rPr>
          <w:rFonts w:ascii="標楷體" w:hAnsi="標楷體" w:cs="標楷體" w:eastAsia="標楷體"/>
        </w:rPr>
        <w:t>明年兒童節可以請劇團來說故事或表演，當成兒童節禮物；若有剩餘經費，還可以買個小禮物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保岸主任回覆：</w:t>
      </w:r>
      <w:r>
        <w:rPr>
          <w:rFonts w:ascii="標楷體" w:hAnsi="標楷體" w:cs="標楷體" w:eastAsia="標楷體"/>
        </w:rPr>
        <w:t>可以在兒童節慶祝週，邀請或申請一些公益團體來表演；禮物一樣送，一兼二顧，可從長計議於下次兒童節前做準備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多名常委提議希望可以有一位畫畫老師在學校指導，希望各位可以多方探聽，尋得一位好老師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紀錄：                   教務：                   校長：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學務：                   會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總務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幼兒園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44:00Z</dcterms:created>
  <dc:creator>tshes</dc:creator>
  <dc:description/>
  <cp:keywords/>
  <dc:language>en-US</dc:language>
  <cp:lastModifiedBy>user</cp:lastModifiedBy>
  <cp:lastPrinted>2015-06-10T20:40:00Z</cp:lastPrinted>
  <dcterms:modified xsi:type="dcterms:W3CDTF">2015-06-10T12:41:00Z</dcterms:modified>
  <cp:revision>22</cp:revision>
  <dc:subject/>
  <dc:title>東新國小家長常委會議紀錄</dc:title>
</cp:coreProperties>
</file>