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下學期第一次家長常務委員會議  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點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地點：東新國小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 xml:space="preserve">校長室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：如簽到單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如簽到單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林政豪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程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開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致詞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今天有幾個議題要討論，請各位可以提供意見。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家長會對學校的貢獻很多，讓學校的各項表現及比賽都有很好的成績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報告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家長會財務報告資料，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                    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結果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能否預先墊支中低、低收入戶學生學費、午餐費，待市府補助款入到學校後，再歸還家長會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過</w:t>
            </w:r>
          </w:p>
        </w:tc>
      </w:tr>
      <w:tr>
        <w:trPr>
          <w:trHeight w:val="329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贈送幼兒園畢業生書包是否更改為畢業光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遵重畢業生家長，請幼兒園發下調查表，讓家長們表決，再決定是否贈送書包，或改為畢業光碟。</w:t>
            </w:r>
          </w:p>
        </w:tc>
      </w:tr>
      <w:tr>
        <w:trPr>
          <w:trHeight w:val="380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節禮物採購討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送束口袋背包，一個單價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職員暨家長委員聯誼活動事宜討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訂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，由「花露休閒農場」及「自然風情景觀餐廰」兩地點擇一，再由吳劉六妹常委聯繫相關細節後，選定最佳地點舉辦活動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spacing w:lineRule="exact" w:line="400"/>
        <w:ind w:left="108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務處致穎主任提出，本校扯鈴民俗體育團隊比賽表演服裝，已數年未更換，較為陳舊，希望家長會可以補助服裝費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 xml:space="preserve">元。  </w:t>
      </w:r>
      <w:r>
        <w:rPr>
          <w:rFonts w:eastAsia="標楷體" w:cs="標楷體" w:ascii="標楷體" w:hAnsi="標楷體"/>
          <w:b/>
        </w:rPr>
        <w:t xml:space="preserve">=&gt; </w:t>
      </w:r>
      <w:r>
        <w:rPr>
          <w:rFonts w:ascii="標楷體" w:hAnsi="標楷體" w:cs="標楷體" w:eastAsia="標楷體"/>
          <w:b/>
          <w:u w:val="single"/>
        </w:rPr>
        <w:t>經由家長常委會討論後，決定通過補助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紀錄：                   教務主任：                   校長：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學務主任：                   會長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exact" w:line="440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主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9:00Z</dcterms:created>
  <dc:creator>principl</dc:creator>
  <dc:description/>
  <cp:keywords/>
  <dc:language>en-US</dc:language>
  <cp:lastModifiedBy>user</cp:lastModifiedBy>
  <cp:lastPrinted>2014-03-26T09:57:00Z</cp:lastPrinted>
  <dcterms:modified xsi:type="dcterms:W3CDTF">2015-03-25T01:21:00Z</dcterms:modified>
  <cp:revision>20</cp:revision>
  <dc:subject/>
  <dc:title>93學年度第三次家長常委會議會議記錄</dc:title>
</cp:coreProperties>
</file>