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次家長委員代表大會會議記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晚上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東新國小三樓活動中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席：如簽到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：如簽到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紀錄：會議程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開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致詞</w:t>
      </w:r>
    </w:p>
    <w:p>
      <w:pPr>
        <w:pStyle w:val="Normal"/>
        <w:spacing w:lineRule="atLeast" w:line="24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大家好，五月份學校校務評鑑得到了很好的成績，感謝大家對學校的支持，副會長珂均才華洋溢，很有熱忱，是很好的會長人選，大家可以多加支持，未來學校也希望再獲佳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</w:t>
      </w:r>
    </w:p>
    <w:p>
      <w:pPr>
        <w:pStyle w:val="Normal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>各位晚安，這一年來在銘政會長的領導，凝聚力越來越強，學生的各項表現越來越好，學生的英語歌謠比賽，拿到了全台中市的第一名，感謝范牧師全程陪伴的禱告；扯鈴比賽也拿到了第一名，謝謝徐毅常委的支持；為了孩子的健康，劉金岳師兄大力宣導，不喝含糖飲料，不用免洗筷。有這些家長會成員不斷的關心，學校更不能讓人失望，一定要經營的很好，學生除了快樂學習，也要有競爭力，這次的評鑑得更獲得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面項特優成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財務長報告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位與會人員晚安，首先先謝謝各位的努力，讓學校可以得到五優的成績，未來希望在下屆會長的領導下，也可以讓學校及家長會昌隆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長交接，家長會會費戴至七月</w:t>
      </w:r>
      <w:r>
        <w:rPr>
          <w:rFonts w:eastAsia="標楷體" w:cs="標楷體" w:ascii="標楷體" w:hAnsi="標楷體"/>
        </w:rPr>
        <w:t>258,100</w:t>
      </w:r>
      <w:r>
        <w:rPr>
          <w:rFonts w:ascii="標楷體" w:hAnsi="標楷體" w:cs="標楷體" w:eastAsia="標楷體"/>
        </w:rPr>
        <w:t>元，截至九月</w:t>
      </w:r>
      <w:r>
        <w:rPr>
          <w:rFonts w:eastAsia="標楷體" w:cs="標楷體" w:ascii="標楷體" w:hAnsi="標楷體"/>
        </w:rPr>
        <w:t>222,000</w:t>
      </w:r>
      <w:r>
        <w:rPr>
          <w:rFonts w:ascii="標楷體" w:hAnsi="標楷體" w:cs="標楷體" w:eastAsia="標楷體"/>
        </w:rPr>
        <w:t>元；仁愛基金截至七月</w:t>
      </w:r>
      <w:r>
        <w:rPr>
          <w:rFonts w:eastAsia="標楷體" w:cs="標楷體" w:ascii="標楷體" w:hAnsi="標楷體"/>
        </w:rPr>
        <w:t>261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見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會長珂均：家長會當學校的後盾，吸引更多的學生，未來會越來越好，有任何問題，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都可以來幫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哲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興機車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很有幸能參加家長會，可以來為學生請命，意義不同，請大家多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指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銘副會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新菸酒量販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進到這個家長會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年，家長會有任何需要，我會盡量去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劉金岳師兄：我只希望，只要小朋友有需要我服務，我一定來幫忙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徐毅老師：大家好，這次特地來感謝所有東新的老師，很認真的指導學生。常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林育洲：透過家長會的平台，跟著孩子一起成長，現在學生碰到的問題都跟以前不一樣，  大家一起來面對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徐美芝：娘家在下新里，現住在美食街一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懿菁：我代表老公陳明韶出席，老公出錢，我出力，一起出錢出力為學校努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劉治源：第一次參加家長會，幫小孩子洗餐袋洗六年，若有發現變質裂掉、過熟的水果就不要給小孩吃了，希望學校要注意。 </w:t>
      </w:r>
      <w:r>
        <w:rPr>
          <w:rFonts w:ascii="標楷體" w:hAnsi="標楷體" w:cs="標楷體" w:eastAsia="標楷體"/>
          <w:b/>
        </w:rPr>
        <w:t>保岸主任回應：學校之後會注意，並做好把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永南：小孩子五歲，感謝老師的指導，小孩子都很喜歡來上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范祥麟牧師：存在感恩的心，繼續留在東新，孩子在東新不斷的屢創佳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妙如：資深常委，當了八年，今年小孩就要畢業了，希望常委可以繼續支持，大家當初會質疑我怎麼讓孩子來讀小學校，現在證實眼光是對了，東新很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劉六妹：我有一顆熱忱的心為東新付出，希望新的委員加入東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佩茹：加入家長會也超過八年，一人當選，我和老公一起努力，東新是個優資的學校，大家一起來無限期的努力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新任家長會常務委員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范祥麟、劉珂均、劉展銘、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林育洲、吳劉六妹、柯俊益、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劉妙如、陳明韶、劉金岳、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羅文邑、歐淑華、鄧禮浩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哲夫、吳永南、劉治源、徐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新任家長會會長、副會長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長：劉珂均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感言：榮任會長是服務的職位，會為大家及學校努力，心裡很激動，除了接青商會的會長，這是第二個會長的職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會長：范祥麟、劉展銘、劉哲夫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家長會財務長、活動組長、聯絡組長、家長會幹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長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施懿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組長：吳劉六妹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長： 劉展銘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幹事：林政豪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紀錄：                教務主任：               校長：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學務主任：               原任會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總務主任：               新任會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幼兒園主任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797" w:right="92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1:00Z</dcterms:created>
  <dc:creator>user</dc:creator>
  <dc:description/>
  <cp:keywords/>
  <dc:language>en-US</dc:language>
  <cp:lastModifiedBy>user</cp:lastModifiedBy>
  <cp:lastPrinted>2014-10-07T23:11:00Z</cp:lastPrinted>
  <dcterms:modified xsi:type="dcterms:W3CDTF">2014-10-07T15:15:00Z</dcterms:modified>
  <cp:revision>29</cp:revision>
  <dc:subject/>
  <dc:title>101學年度第一次家長委員代表大會會議記錄</dc:title>
</cp:coreProperties>
</file>