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下學期第一次家長常務委員會議  會議記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點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地點：東新國小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 xml:space="preserve">校長室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列席：如簽到單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席：如簽到單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：林政豪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程序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開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長致詞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今天有幾個議題要討論，請各位可以提供意見。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致詞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感謝家長會各位成員們的與會及支持，面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的校務評鑑，學校同仁都積極準備，教室內觀課，老師認真教學，照顧每個學生；品德教育更是學校推行的重點，教師們從早到晚指導並要求學生良好行為及禮貌，更要感謝東勢行道會范牧師對於學校生命及品德教育的大力幫忙；學校以朝向精緻學校、精緻化教學為目標，兼顧學生興趣，不論是推行英語教學、音樂教學、客語本土教學、民俗體育團隊，都讓學生適性發展，對於一年級入學新生，更免費提供正音教學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主任報告：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/19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半，學校舉辦英語繪本教學</w:t>
      </w:r>
    </w:p>
    <w:p>
      <w:pPr>
        <w:pStyle w:val="Normal"/>
        <w:numPr>
          <w:ilvl w:val="3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暑假學校舉行客語認證初級、中高級加強班，免費指導學生，每班最少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方能開課，鼓勵學生參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事項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0"/>
      </w:tblGrid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內                    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結果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家長會贈送國小一年級新生扯鈴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    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訂購功群比賽級晶鈴，單價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082" w:hanging="600"/>
              <w:rPr/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家長會贈送幼兒園畢業生書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    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生大黃峰款，女生米奇款，單價皆為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，委託園主任向青峰文教社訂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兒童節禮物採購討論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討論決議，幼兒園及國小部學生贈送</w:t>
            </w:r>
            <w:r>
              <w:rPr>
                <w:rFonts w:eastAsia="標楷體" w:cs="標楷體" w:ascii="標楷體" w:hAnsi="標楷體"/>
              </w:rPr>
              <w:t>EVA</w:t>
            </w:r>
            <w:r>
              <w:rPr>
                <w:rFonts w:ascii="標楷體" w:hAnsi="標楷體" w:cs="標楷體" w:eastAsia="標楷體"/>
              </w:rPr>
              <w:t>材質安全飛盤，單價約</w:t>
            </w:r>
            <w:r>
              <w:rPr>
                <w:rFonts w:eastAsia="標楷體" w:cs="標楷體" w:ascii="標楷體" w:hAnsi="標楷體"/>
              </w:rPr>
              <w:t>60~65</w:t>
            </w:r>
            <w:r>
              <w:rPr>
                <w:rFonts w:ascii="標楷體" w:hAnsi="標楷體" w:cs="標楷體" w:eastAsia="標楷體"/>
              </w:rPr>
              <w:t>元，視訂購量確定金額。</w:t>
            </w:r>
          </w:p>
        </w:tc>
      </w:tr>
      <w:tr>
        <w:trPr>
          <w:trHeight w:val="1063" w:hRule="atLeast"/>
        </w:trPr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教職員暨家長委員會聯誼活動事宜討論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經決議，教職員聯誼活動採一日旅遊，地點為台北木柵市立動物園、台北市土地銀行博物館、深坑老街，時間約四月中旬過後，依所需費用實報實銷，學校教職員工，由家長會補助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金岳常委提出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這學期感謝教師用心指導學生減少飲用含糖飲料，看到良好成效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希望學校持繼指導學生減少使用免洗碗筷。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紀錄：                   教務：                   校長：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學務：                   會長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總務：</w:t>
      </w:r>
    </w:p>
    <w:p>
      <w:pPr>
        <w:pStyle w:val="Normal"/>
        <w:spacing w:lineRule="exact" w:line="440"/>
        <w:ind w:firstLine="3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00"/>
        </w:tabs>
        <w:ind w:left="1800" w:hanging="84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9:00Z</dcterms:created>
  <dc:creator>principl</dc:creator>
  <dc:description/>
  <cp:keywords/>
  <dc:language>en-US</dc:language>
  <cp:lastModifiedBy>user</cp:lastModifiedBy>
  <cp:lastPrinted>2014-03-26T09:57:00Z</cp:lastPrinted>
  <dcterms:modified xsi:type="dcterms:W3CDTF">2014-03-26T01:58:00Z</dcterms:modified>
  <cp:revision>15</cp:revision>
  <dc:subject/>
  <dc:title>93學年度第三次家長常委會議會議記錄</dc:title>
</cp:coreProperties>
</file>