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一學期第二次家長常務委員會議  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地點：東勢田媽媽餐廳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：如簽到單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：如簽到單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林政豪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程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開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致詞：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百忙中前來參與今天的常委會議，今天會長做東，邀請各位，也算是吃尾牙，對於本學期有任何的問題及建議都可以提出討論。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：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校各項比賽成績亮眼，都是學校同仁的努力，老師們甚至利用課餘時間盡心指導，在各位家長的支持，對於學生的教育，全校都將會全力以赴。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報告：</w:t>
      </w:r>
    </w:p>
    <w:p>
      <w:pPr>
        <w:pStyle w:val="Normal"/>
        <w:spacing w:lineRule="exact" w:line="400"/>
        <w:ind w:left="2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基金現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萬，本學期目前收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，支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萬；仁愛基金現在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spacing w:lineRule="exact" w:line="400"/>
        <w:ind w:left="1680" w:hanging="480"/>
        <w:rPr/>
      </w:pPr>
      <w:r>
        <w:rPr>
          <w:rFonts w:ascii="標楷體" w:hAnsi="標楷體" w:cs="標楷體" w:eastAsia="標楷體"/>
        </w:rPr>
        <w:t>無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紀錄：                   教務：                   校長：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學務：                   會長：</w:t>
      </w:r>
    </w:p>
    <w:p>
      <w:pPr>
        <w:pStyle w:val="Normal"/>
        <w:spacing w:lineRule="exact" w:line="440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9:00Z</dcterms:created>
  <dc:creator>principl</dc:creator>
  <dc:description/>
  <cp:keywords/>
  <dc:language>en-US</dc:language>
  <cp:lastModifiedBy>user</cp:lastModifiedBy>
  <cp:lastPrinted>2012-01-20T10:04:00Z</cp:lastPrinted>
  <dcterms:modified xsi:type="dcterms:W3CDTF">2014-01-19T04:28:00Z</dcterms:modified>
  <cp:revision>11</cp:revision>
  <dc:subject/>
  <dc:title>93學年度第三次家長常委會議會議記錄</dc:title>
</cp:coreProperties>
</file>