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一次家長委員代表大會會議記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東新國小三樓活動中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席：如簽到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：如簽到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紀錄：會議程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開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致詞</w:t>
      </w:r>
    </w:p>
    <w:p>
      <w:pPr>
        <w:pStyle w:val="Normal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感謝大家參與今天的代表大會，今天開會，將選出新任的常委、副會長、會長，，任期這兩年，謝謝大家的支持配合及參與  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</w:t>
      </w:r>
    </w:p>
    <w:p>
      <w:pPr>
        <w:pStyle w:val="Normal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非常感謝會長的支持，本校對外比賽表現優異；英語教學的推展是本校的一大特色，本校的的督學檢核表得到台中市第一名。地球村、全球化的趨勢，首要發展英語教學，本校老師力努力推展，用獎勵制度來鼓勵學生學習英語，今年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多位新生越區來本校就讀，表示學校的整體非常的優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家長會幹部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財務長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見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新任家長會常務委員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銘政、陳佩茹、劉珂均、吳劉六妹、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范祥麟、劉雅雪、劉珂均、劉金岳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展銘、林淑珍、郭伯仁、柯俊益、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羅文邑、歐淑華、鄧禮浩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新任家長會會長、副會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林銘政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會長：范祥麟、陳佩茹、劉珂均、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吳劉六妹、歐淑華、劉展銘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家長會財務長、活動組長、聯絡組長、家長會幹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長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陳佩茹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組長：吳劉六妹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長： 歐淑華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事：林政豪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柯俊益副會長：能否多增加課外讀書，鼓勵學生閱讀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回答：閱讀是貧窮孩子翻身的機會，本校老師會積極、熱心指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紀錄：                教務主任：               校長：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學務主任：               會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總務主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797" w:right="92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1:00Z</dcterms:created>
  <dc:creator>user</dc:creator>
  <dc:description/>
  <cp:keywords/>
  <dc:language>en-US</dc:language>
  <cp:lastModifiedBy>user</cp:lastModifiedBy>
  <cp:lastPrinted>2013-10-17T18:43:00Z</cp:lastPrinted>
  <dcterms:modified xsi:type="dcterms:W3CDTF">2013-10-17T10:53:00Z</dcterms:modified>
  <cp:revision>15</cp:revision>
  <dc:subject/>
  <dc:title>101學年度第一次家長委員代表大會會議記錄</dc:title>
</cp:coreProperties>
</file>