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交通安全教育評鑑綜合報告表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基本資料</w:t>
      </w:r>
    </w:p>
    <w:tbl>
      <w:tblPr>
        <w:tblW w:w="975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6"/>
        <w:gridCol w:w="1440"/>
        <w:gridCol w:w="1980"/>
        <w:gridCol w:w="977"/>
        <w:gridCol w:w="1736"/>
      </w:tblGrid>
      <w:tr>
        <w:trPr>
          <w:trHeight w:val="3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小</w:t>
            </w:r>
          </w:p>
        </w:tc>
      </w:tr>
      <w:tr>
        <w:trPr>
          <w:trHeight w:val="2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信義鄉明德村玉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評範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電話及分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791263#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新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7922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宗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二、評鑑重點得分一覽表                                   </w:t>
      </w:r>
    </w:p>
    <w:tbl>
      <w:tblPr>
        <w:tblW w:w="9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34"/>
        <w:gridCol w:w="1260"/>
        <w:gridCol w:w="1260"/>
        <w:gridCol w:w="637"/>
        <w:gridCol w:w="1185"/>
        <w:gridCol w:w="2498"/>
      </w:tblGrid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　鑑　重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配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得分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總計分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、計畫與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-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與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與重大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評鑑結果：（一）學校自評：（  </w:t>
      </w:r>
      <w:r>
        <w:rPr>
          <w:rFonts w:eastAsia="標楷體" w:cs="標楷體" w:ascii="標楷體" w:hAnsi="標楷體"/>
          <w:color w:val="000000"/>
        </w:rPr>
        <w:t xml:space="preserve">80.2  </w:t>
      </w:r>
      <w:r>
        <w:rPr>
          <w:rFonts w:ascii="標楷體" w:hAnsi="標楷體" w:cs="標楷體" w:eastAsia="標楷體"/>
          <w:color w:val="000000"/>
        </w:rPr>
        <w:t>）分，等第（  甲  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委員評鑑：（        ）分，等第（      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四、綜合評鑑：  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2"/>
        <w:gridCol w:w="4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 色 或 優 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進意見與建議事項</w:t>
            </w:r>
          </w:p>
        </w:tc>
      </w:tr>
      <w:tr>
        <w:trPr>
          <w:trHeight w:val="45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屬原住民學校，部落緊鄰，上放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路線規劃以走巷弄為主。 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店家參與導護商店工作。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國中相鄰，彼此互為配合，以維護學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童上放學安全。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協調警分局於交通尖峰時刻派員維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交通動線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交通安全師生零事故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出入口為巷弄，道路狹窄，其間又有戶政事務所及早餐店，雖然有畫紅線禁止停車，但執法上不夠積極，常造成車輛出入不便，應加強取締以維持行車秩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入校園前的玉山路臨校一側，經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車輛停放路邊，造成行走的學童須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靠向馬路，頗為危險，應禁止停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年度剛進行交通會勘，預計在校園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口兩側適當距離設立彎道慢行及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兒童標誌。</w:t>
            </w:r>
          </w:p>
        </w:tc>
      </w:tr>
      <w:tr>
        <w:trPr>
          <w:trHeight w:val="28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委員意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五、評鑑單位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評鑑委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南投縣  信義  國民小學   執行交通安全教育評鑑表 </w:t>
      </w:r>
      <w:r>
        <w:rPr>
          <w:rFonts w:eastAsia="標楷體" w:cs="標楷體" w:ascii="標楷體" w:hAnsi="標楷體"/>
          <w:color w:val="000000"/>
          <w:sz w:val="32"/>
        </w:rPr>
        <w:t>P1-2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自 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，每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意見</w:t>
            </w:r>
          </w:p>
        </w:tc>
      </w:tr>
      <w:tr>
        <w:trPr>
          <w:trHeight w:val="158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依照規定成立交通安全教育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聘請當地交通單位主管與家長會長為顧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依規定執行並成立完善組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於校務會議中討論並形成推動執行依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於家長會、教師晨會與學生朝會中隨時提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一大項小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6.4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148"/>
      </w:tblGrid>
      <w:tr>
        <w:trPr>
          <w:trHeight w:val="130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教學與活動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按規定實施，並實施課堂查堂工作，以落實教學並掌握進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辦理教學觀摩與主題討論，並於集會中宣導案例加強機會教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學生走入社區進行情境教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  <w:r>
              <w:rPr>
                <w:rFonts w:eastAsia="標楷體"/>
                <w:color w:val="000000"/>
              </w:rPr>
              <w:t>(6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運用教具、教材進行教學，提升學習效果與興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6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辦理學藝競賽及專題講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依規定辦理簽約並實施逃生說明與演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大項小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9.6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南投縣  信義   國民小學   執行交通安全教育評鑑表 </w:t>
      </w:r>
      <w:r>
        <w:rPr>
          <w:rFonts w:eastAsia="標楷體" w:cs="標楷體" w:ascii="標楷體" w:hAnsi="標楷體"/>
          <w:color w:val="000000"/>
          <w:sz w:val="32"/>
        </w:rPr>
        <w:t>P2-2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34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鑑  項  目  與  重  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自 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員 評 鑑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評分範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，每項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 行 情 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意見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交通安全與輔導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規劃良好【小校困擾少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佐證資料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建立路隊名冊，並適時調整與辦理路隊長講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能善用學校環境及鼓勵學生步行一段路進出校園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規劃接送區，但接送學生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中高年級擔任服務隊，因兒童福利法之關係，由服務隊員於路隊行進中執行糾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按規定編排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的推廣與考核辦法，且切實執行工作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按規定推廣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按發生事實予以糾正並加以輔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  <w:color w:val="000000"/>
              </w:rPr>
              <w:t>(5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近年來學校</w:t>
            </w:r>
            <w:r>
              <w:rPr>
                <w:rFonts w:ascii="標楷體" w:hAnsi="標楷體" w:cs="標楷體" w:eastAsia="標楷體"/>
                <w:color w:val="000000"/>
              </w:rPr>
              <w:t>沒有交通事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三大項小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3.2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82"/>
        <w:gridCol w:w="3079"/>
        <w:gridCol w:w="672"/>
        <w:gridCol w:w="1092"/>
      </w:tblGrid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創新與重大成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1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最近三年內獲得縣市政府（或全國）之交通安全獎項。</w:t>
            </w:r>
            <w:r>
              <w:rPr>
                <w:rFonts w:eastAsia="標楷體"/>
                <w:color w:val="000000"/>
              </w:rPr>
              <w:t>(3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待持續加強與努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最近三年學校有其他特殊、創新或優良事蹟。</w:t>
            </w:r>
            <w:r>
              <w:rPr>
                <w:rFonts w:eastAsia="標楷體"/>
                <w:color w:val="000000"/>
              </w:rPr>
              <w:t>(2%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在交通安全上零事故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四大項小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南投縣信義鄉信義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電話及分機：</w:t>
      </w:r>
      <w:r>
        <w:rPr>
          <w:rFonts w:eastAsia="標楷體" w:cs="標楷體" w:ascii="標楷體" w:hAnsi="標楷體"/>
          <w:color w:val="000000"/>
        </w:rPr>
        <w:t>049-2791263#12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：陳順宗                             校長：童新景</w:t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2:00Z</dcterms:created>
  <dc:creator>www</dc:creator>
  <dc:description/>
  <cp:keywords/>
  <dc:language>en-US</dc:language>
  <cp:lastModifiedBy>T-00</cp:lastModifiedBy>
  <cp:lastPrinted>2011-03-31T16:50:00Z</cp:lastPrinted>
  <dcterms:modified xsi:type="dcterms:W3CDTF">2015-04-14T08:12:00Z</dcterms:modified>
  <cp:revision>3</cp:revision>
  <dc:subject/>
  <dc:title>南投縣立南投國民中學   交通安全教育評鑑綜合報告表</dc:title>
</cp:coreProperties>
</file>