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2019.10.0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宣導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2019.10.0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宣導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098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306570" cy="323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2019.10.0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宣導</w:t>
            </w:r>
          </w:p>
        </w:tc>
      </w:tr>
      <w:tr>
        <w:trPr>
          <w:trHeight w:val="521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402455" cy="330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2019.10.0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宣導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2019.10.0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宣導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2019.10.0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宣導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098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306570" cy="323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2019.10.0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宣導</w:t>
            </w:r>
          </w:p>
        </w:tc>
      </w:tr>
      <w:tr>
        <w:trPr>
          <w:trHeight w:val="5216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402455" cy="330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2019.10.08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能源教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低碳能源宣導</w:t>
            </w:r>
          </w:p>
        </w:tc>
      </w:tr>
    </w:tbl>
    <w:p>
      <w:pPr>
        <w:pStyle w:val="Normal"/>
        <w:spacing w:lineRule="exact" w:line="500" w:before="180" w:after="18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oX6qZE3NNnM3lor3n_Mv0WCXam88_Oy6xnbrbFVbwVUOBnBc7dPjbKm1MwNcQdw?key=cDh4bURLWnc4QUI3MWFZa3ZmZm9mdXp5RzlfYzV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NoX6qZE3NNnM3lor3n_Mv0WCXam88_Oy6xnbrbFVbwVUOBnBc7dPjbKm1MwNcQdw?key=cDh4bURLWnc4QUI3MWFZa3ZmZm9mdXp5RzlfYzV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9-11-08T16:53:00Z</dcterms:modified>
  <cp:revision>25</cp:revision>
  <dc:subject/>
  <dc:title>【附件】</dc:title>
</cp:coreProperties>
</file>