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757545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886450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757545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886450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9.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縣長媽咪說故事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sphotos.google.comshareAF1QipPcZp-fYD06JELdTOF3Fr5fYuEAVO3BolcHfJl6B42aKt6RLKelTK9z_3ry3enOmwkey=NkYwVmdqUzdES1dqclpYQlMtSmxVTkV1Tko3Rk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F:/1050112&#23416;&#29983;&#20107;&#21209;&#34389;/&#29872;&#22659;&#25945;&#32946;/108&#29872;&#22659;&#25945;&#32946;&#25104;&#26524;/photo/2019.09.25&#32291;&#38263;&#23229;&#21674;&#35498;&#25925;&#20107;/httpsphotos.google.comshareAF1QipPcZp-fYD06JELdTOF3Fr5fYuEAVO3BolcHfJl6B42aKt6RLKelTK9z_3ry3enOmwkey=NkYwVmdqUzdES1dqclpYQlMtSmxVTkV1Tko3Rk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43:00Z</dcterms:modified>
  <cp:revision>24</cp:revision>
  <dc:subject/>
  <dc:title>【附件】</dc:title>
</cp:coreProperties>
</file>