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8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438"/>
        <w:gridCol w:w="3628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6.0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能源教育科學活動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DIY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6.0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能源教育科學活動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DIY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098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306570" cy="323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6570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6.0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能源教育科學活動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DIY</w:t>
            </w:r>
          </w:p>
        </w:tc>
      </w:tr>
      <w:tr>
        <w:trPr>
          <w:trHeight w:val="5216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402455" cy="3303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2455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6.0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能源教育科學活動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DIY</w:t>
            </w:r>
          </w:p>
        </w:tc>
      </w:tr>
    </w:tbl>
    <w:p>
      <w:pPr>
        <w:pStyle w:val="Normal"/>
        <w:spacing w:lineRule="exact" w:line="500" w:before="180" w:after="18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8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438"/>
        <w:gridCol w:w="3628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6.0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能源教育科學活動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DIY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6.0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能源教育科學活動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DIY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098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306570" cy="3231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6570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6.0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能源教育科學活動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DIY</w:t>
            </w:r>
          </w:p>
        </w:tc>
      </w:tr>
      <w:tr>
        <w:trPr>
          <w:trHeight w:val="5216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402455" cy="3303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2455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6.0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能源教育科學活動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DIY</w:t>
            </w:r>
          </w:p>
        </w:tc>
      </w:tr>
    </w:tbl>
    <w:p>
      <w:pPr>
        <w:pStyle w:val="Normal"/>
        <w:spacing w:lineRule="exact" w:line="500" w:before="180" w:after="18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PUdC6RmmTKvPNKgUSkiK9eLKKIWWke57j3NIUvb9dFqeOwIccQneXAIYEdoL-RpA?key=Ti1EQkhmLVNXRGFTZGQtOVhKN1E4WWtuYW5jZEZ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PUdC6RmmTKvPNKgUSkiK9eLKKIWWke57j3NIUvb9dFqeOwIccQneXAIYEdoL-RpA?key=Ti1EQkhmLVNXRGFTZGQtOVhKN1E4WWtuYW5jZEZ3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9-11-08T16:35:00Z</dcterms:modified>
  <cp:revision>25</cp:revision>
  <dc:subject/>
  <dc:title>【附件】</dc:title>
</cp:coreProperties>
</file>