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438"/>
        <w:gridCol w:w="3628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06570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02455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438"/>
        <w:gridCol w:w="3628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06570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02455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社頭消防安全水域宣導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TsInEujATeW1JcJz4fRA8fSa-AHJAsw_yAo7GrgebUlYT8Q8Ap4aguhc317dGPQ?key=X2lSWXRjNUJpSngwMWt2UVUwVTMyWHRkOWtGVDh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TsInEujATeW1JcJz4fRA8fSa-AHJAsw_yAo7GrgebUlYT8Q8Ap4aguhc317dGPQ?key=X2lSWXRjNUJpSngwMWt2UVUwVTMyWHRkOWtGVDh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24:00Z</dcterms:modified>
  <cp:revision>23</cp:revision>
  <dc:subject/>
  <dc:title>【附件】</dc:title>
</cp:coreProperties>
</file>