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84759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5617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847590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56175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毬果創意作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貓頭鷹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uoGbJ0ccBY2ldHBUmsaq0qy0gw8LellqGsA3s1AS1JEuc-qCBFfXfqnFxQXPlPQ?key=LTJwenZlbnRsV3ZfT1puclRCMGhUMHJ3LVUzT0p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uoGbJ0ccBY2ldHBUmsaq0qy0gw8LellqGsA3s1AS1JEuc-qCBFfXfqnFxQXPlPQ?key=LTJwenZlbnRsV3ZfT1puclRCMGhUMHJ3LVUzT0p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14:00Z</dcterms:modified>
  <cp:revision>24</cp:revision>
  <dc:subject/>
  <dc:title>【附件】</dc:title>
</cp:coreProperties>
</file>