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84759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5617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847590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56175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5.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攀岩體驗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QGIiWdCZiwt2yHLFL7Cs3M73fMOK_c_vmJfcryhSFeu9HZlZQAse5EZlYYexOaQ?key=RUIxTTFnLU40Ry1xYjRDdml0Rnk2UExLZTZMcWN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QGIiWdCZiwt2yHLFL7Cs3M73fMOK_c_vmJfcryhSFeu9HZlZQAse5EZlYYexOaQ?key=RUIxTTFnLU40Ry1xYjRDdml0Rnk2UExLZTZMcWN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09:00Z</dcterms:modified>
  <cp:revision>22</cp:revision>
  <dc:subject/>
  <dc:title>【附件】</dc:title>
</cp:coreProperties>
</file>