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圖書館二樓模型教學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圖書館二樓模型教學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886200" cy="2914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圖書館二樓模型教學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2315" cy="341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圖書館二樓模型教學</w:t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圖書館二樓模型教學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圖書館二樓模型教學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2315" cy="341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圖書館二樓模型教學</w:t>
            </w:r>
          </w:p>
        </w:tc>
      </w:tr>
      <w:tr>
        <w:trPr>
          <w:trHeight w:val="5256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445635" cy="3336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635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圖書館二樓模型教學</w:t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ME6UHVRR5ZdjXJ5MIaEN0bHua_1MSDJirQi5BBOeyf3sQZfSMISAV4bh8fSUWJVw?key=T05aRUNLdWFYNnZGVG50VmdvNDRJX1NlcG90dXV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ME6UHVRR5ZdjXJ5MIaEN0bHua_1MSDJirQi5BBOeyf3sQZfSMISAV4bh8fSUWJVw?key=T05aRUNLdWFYNnZGVG50VmdvNDRJX1NlcG90dXV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9-11-08T16:01:00Z</dcterms:modified>
  <cp:revision>21</cp:revision>
  <dc:subject/>
  <dc:title>【附件】</dc:title>
</cp:coreProperties>
</file>