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王功戶外教學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804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王功戶外教學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  <w:shd w:fill="FFFFFF" w:val="clear"/>
              </w:rPr>
              <w:t>活動相簿（請點選）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2950" cy="341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804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王功戶外教學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2950" cy="3414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804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王功戶外教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王功戶外教學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804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王功戶外教學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相簿（請點選）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2950" cy="3414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804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王功戶外教學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552950" cy="3414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804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王功戶外教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9-11-08T15:29:00Z</dcterms:modified>
  <cp:revision>19</cp:revision>
  <dc:subject/>
  <dc:title>【附件】</dc:title>
</cp:coreProperties>
</file>