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8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景美女中語資班冬令服務營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1.2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4450" cy="341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0" cy="341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景美女中語資班冬令服務營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4450" cy="3416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0" cy="341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景美女中語資班冬令服務營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景美女中語資班冬令服務營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19.01.2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4450" cy="341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0" cy="341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景美女中語資班冬令服務營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4450" cy="3416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0" cy="341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景美女中語資班冬令服務營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PthUJhd0V97KvhZJ-lJiON7XWhA7GGkKU7JFp4rNg-ZRvw6W6FSmLn5eSv5j2LFg?key=Q24tbW91NG9ZRzh3N3VUQklmZXhNUkZZLV91T1Z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share/AF1QipPthUJhd0V97KvhZJ-lJiON7XWhA7GGkKU7JFp4rNg-ZRvw6W6FSmLn5eSv5j2LFg?key=Q24tbW91NG9ZRzh3N3VUQklmZXhNUkZZLV91T1Z3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9-11-08T14:53:00Z</dcterms:modified>
  <cp:revision>16</cp:revision>
  <dc:subject/>
  <dc:title>【附件】</dc:title>
</cp:coreProperties>
</file>