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外健走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8011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外建走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  <w:shd w:fill="FFFFFF" w:val="clear"/>
              </w:rPr>
              <w:t>活動相簿（請點選）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826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82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8011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外建走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826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82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8011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外建走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外健走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8011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外建走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  <w:shd w:fill="FFFFFF" w:val="clear"/>
              </w:rPr>
              <w:t>活動相簿（請點選）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8260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82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8011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外建走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8260" cy="341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82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8011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外建走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9-11-08T14:28:00Z</dcterms:modified>
  <cp:revision>16</cp:revision>
  <dc:subject/>
  <dc:title>【附件】</dc:title>
</cp:coreProperties>
</file>