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防災演練預演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914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2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5720" cy="3418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914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防災演練預演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962525" cy="3305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2525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914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防災演練預演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500" w:before="180" w:after="180"/>
        <w:ind w:right="-8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湳雅國小</w:t>
      </w:r>
      <w:r>
        <w:rPr>
          <w:rFonts w:eastAsia="標楷體" w:cs="Arial" w:ascii="標楷體" w:hAnsi="標楷體"/>
          <w:b/>
          <w:color w:val="000000"/>
          <w:sz w:val="36"/>
          <w:szCs w:val="36"/>
          <w:shd w:fill="FFFFFF" w:val="clear"/>
        </w:rPr>
        <w:t>107</w:t>
      </w:r>
      <w:r>
        <w:rPr>
          <w:rFonts w:ascii="標楷體" w:hAnsi="標楷體" w:cs="Arial" w:eastAsia="標楷體"/>
          <w:b/>
          <w:color w:val="000000"/>
          <w:sz w:val="36"/>
          <w:szCs w:val="36"/>
          <w:shd w:fill="FFFFFF" w:val="clear"/>
        </w:rPr>
        <w:t>年度環境教育成果訪視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013"/>
        <w:gridCol w:w="4053"/>
      </w:tblGrid>
      <w:tr>
        <w:trPr>
          <w:trHeight w:val="437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名稱</w:t>
            </w:r>
          </w:p>
        </w:tc>
        <w:tc>
          <w:tcPr>
            <w:tcW w:w="8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防災演練預演</w:t>
            </w:r>
          </w:p>
        </w:tc>
      </w:tr>
      <w:tr>
        <w:trPr>
          <w:trHeight w:val="430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活動日期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914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  <w:shd w:fill="FFFFFF" w:val="clear"/>
              </w:rPr>
            </w:pPr>
            <w:hyperlink r:id="rId5">
              <w:r>
                <w:rPr>
                  <w:rStyle w:val="InternetLink"/>
                  <w:rFonts w:ascii="標楷體" w:hAnsi="標楷體" w:cs="Arial" w:eastAsia="標楷體"/>
                  <w:b/>
                  <w:sz w:val="28"/>
                  <w:szCs w:val="28"/>
                  <w:shd w:fill="FFFFFF" w:val="clear"/>
                </w:rPr>
                <w:t>活動相簿（請點選）</w:t>
              </w:r>
            </w:hyperlink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5125720" cy="3418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914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防災演練預演</w:t>
            </w:r>
          </w:p>
        </w:tc>
      </w:tr>
      <w:tr>
        <w:trPr>
          <w:trHeight w:val="5387" w:hRule="exac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4962525" cy="3305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2525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9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 w:before="180" w:after="180"/>
              <w:ind w:left="1465" w:right="142" w:hanging="1417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說明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1070914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防災演練預演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otos.google.com/share/AF1QipNjP1aPCbcYZEPIKxvWWWBLyKzmriiGI42FNu8Stqv0KtMuiXIsxPaG-7bDBmyPIQ?key=cnNxU2pUWkRTUFVoU09GUnh4YVAyYncyZTVXUzF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photos.google.com/share/AF1QipNjP1aPCbcYZEPIKxvWWWBLyKzmriiGI42FNu8Stqv0KtMuiXIsxPaG-7bDBmyPIQ?key=cnNxU2pUWkRTUFVoU09GUnh4YVAyYncyZTVXUzFn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9:00Z</dcterms:created>
  <dc:creator>Ming Jui YU</dc:creator>
  <dc:description/>
  <cp:keywords/>
  <dc:language>en-US</dc:language>
  <cp:lastModifiedBy>tw s</cp:lastModifiedBy>
  <dcterms:modified xsi:type="dcterms:W3CDTF">2018-10-29T22:43:00Z</dcterms:modified>
  <cp:revision>15</cp:revision>
  <dc:subject/>
  <dc:title>【附件】</dc:title>
</cp:coreProperties>
</file>