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宣導示範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0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6760" cy="341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0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宣導示範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0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宣導示範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ZNDKZPadzaqAhO6bkkDlQ_0lAxlVCCMmEMeBZ4tZL1G0t5AlZVxs6ZBttzUDdWg?key=S0UyTE5qWVpPQ0MzV1NrMU9rLVhFQmNCNUg4eUR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33:00Z</dcterms:modified>
  <cp:revision>15</cp:revision>
  <dc:subject/>
  <dc:title>【附件】</dc:title>
</cp:coreProperties>
</file>