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8665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3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OMnRGv75bynyi2SUU0aIfp1s9bQUfdnaw_85GXXe3_AzaVmATd4o2xOxtsioAVEA?key=bVR5QXU3MlY2cEpGWm5ENGJQRmJrTzB5UzFxdmF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OMnRGv75bynyi2SUU0aIfp1s9bQUfdnaw_85GXXe3_AzaVmATd4o2xOxtsioAVEA?key=bVR5QXU3MlY2cEpGWm5ENGJQRmJrTzB5UzFxdmF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26:00Z</dcterms:modified>
  <cp:revision>15</cp:revision>
  <dc:subject/>
  <dc:title>【附件】</dc:title>
</cp:coreProperties>
</file>