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改善工程驗收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album/AF1QipMiNYADglW4AcEjTzg3zc16SfUYQzkLr1a9tXa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album/AF1QipMiNYADglW4AcEjTzg3zc16SfUYQzkLr1a9tXa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0:03:00Z</dcterms:modified>
  <cp:revision>16</cp:revision>
  <dc:subject/>
  <dc:title>【附件】</dc:title>
</cp:coreProperties>
</file>