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object w:dxaOrig="1078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5pt;margin-top:-28.45pt;width:61.35pt;height:61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1372462729" r:id="rId2"/>
        </w:object>
      </w:r>
      <w:r>
        <w:rPr>
          <w:rFonts w:ascii="標楷體" w:hAnsi="標楷體" w:cs="標楷體" w:eastAsia="標楷體"/>
          <w:b/>
          <w:bCs/>
          <w:sz w:val="44"/>
          <w:szCs w:val="44"/>
        </w:rPr>
        <w:t>環境教育特色主題：防災教育</w:t>
      </w:r>
    </w:p>
    <w:p>
      <w:pPr>
        <w:pStyle w:val="Normal"/>
        <w:tabs>
          <w:tab w:val="clear" w:pos="480"/>
          <w:tab w:val="left" w:pos="2432" w:leader="none"/>
        </w:tabs>
        <w:rPr>
          <w:sz w:val="28"/>
          <w:szCs w:val="28"/>
        </w:rPr>
      </w:pPr>
      <w:r>
        <w:rPr>
          <w:sz w:val="28"/>
          <w:szCs w:val="28"/>
        </w:rPr>
        <w:t>一、推動方式：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7810</wp:posOffset>
            </wp:positionH>
            <wp:positionV relativeFrom="margin">
              <wp:posOffset>1468120</wp:posOffset>
            </wp:positionV>
            <wp:extent cx="204851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一）結合湳雅社區發展協會、村長等辦理防災教育推廣，擴大影響層面，有助於防災教育推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防災教育資源共享，擴大影響層面：辦理校園與社區聯合防災演練暨輔導學校研習，並邀請學區內各社區發展協會及村長一同參與觀摩演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防災教育參訪，擴展師生視野：學校帶領全校師生到竹山車籠埔斷層保存園區參訪，透過志工老師精闢解說與動手操作，使師生對整備、防災、減災、復原等過程有更深入的了解，相信在災害發生時，都能適時適地的反應，並將傷亡降到最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多元的防災教育宣導：利用學區家長、民眾到校的時機，例如新生家長座談、班親會、家長會等，將防災教育的理念融入，擴大推展防災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防災教育納入學校課程發展委員會及學校行事曆，並印製防災教育手冊給學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積極推廣家庭防災卡，將家庭防災卡印製於聯絡簿上，並由教師指導家庭防災卡的填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用心規劃的防災教育校園情境佈置：前庭有一個大幅輸出之防災地圖，自然教室前設有防災教育專區，各班教室皆有</w:t>
      </w:r>
      <w:r>
        <w:rPr>
          <w:sz w:val="28"/>
          <w:szCs w:val="28"/>
        </w:rPr>
        <w:t>A3</w:t>
      </w:r>
      <w:r>
        <w:rPr>
          <w:sz w:val="28"/>
          <w:szCs w:val="28"/>
        </w:rPr>
        <w:t>大小的班級防災地圖，增進學生對防災的認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辦理防災教育成果展闖關活動</w:t>
      </w:r>
      <w:r>
        <w:rPr>
          <w:sz w:val="28"/>
          <w:szCs w:val="28"/>
        </w:rPr>
        <w:t>~</w:t>
      </w:r>
      <w:r>
        <w:rPr>
          <w:sz w:val="28"/>
          <w:szCs w:val="28"/>
        </w:rPr>
        <w:t>防災小尖兵，讓學生動手做，增進防災知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各班級教室均配置防災避難包，內裝班級緊急聯絡資料及各種基本逃生用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校內防災演練時間不預警，並安排各種狀況，例如原逃生路線之樓梯損壞，訓練學生面對災害發生時，能泠靜處理正確判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建置校園成為防災教育示範學校，提供鄰近學校、社區及相關災害防救單位之相互支援機制，是防災校園推廣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設置防災教育體驗區，建構學校為社區民眾及鄰近學校之校園防災體驗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效益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學生面對災害發生時，能泠靜處理正確判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全體教師於教學過程中，將「防災教育」融入各科教學，並掌握隨機指導要領，落實於生活教育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獲選教育部防災校園建置專案計畫績優學校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二類入選，輔導的夥伴學校二水國中，榮獲第一類銀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獲選教育部防災校園建置與實驗專案計畫示範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獲選獲教育部防災校園建置專案計畫績優學校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二類銅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獲選教育部防災校園建置專案計畫績優學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校園災害防救計畫相關業務</w:t>
      </w:r>
      <w:r>
        <w:rPr>
          <w:sz w:val="28"/>
          <w:szCs w:val="28"/>
        </w:rPr>
        <w:t>,</w:t>
      </w:r>
      <w:r>
        <w:rPr>
          <w:sz w:val="28"/>
          <w:szCs w:val="28"/>
        </w:rPr>
        <w:t>經審查榮獲特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學務主任許興武擔任雲林縣防災教育在校級師資培育研習講師、擔任南區防災教育服務團舉辦之防災核心課程講師，分享地震避難掩護演練。</w:t>
      </w:r>
    </w:p>
    <w:p>
      <w:pPr>
        <w:pStyle w:val="Normal"/>
        <w:rPr/>
      </w:pPr>
      <w:r>
        <w:rPr>
          <w:sz w:val="28"/>
          <w:szCs w:val="28"/>
        </w:rPr>
        <w:t>（九）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度校園災害防救計畫相關業務</w:t>
      </w:r>
      <w:r>
        <w:rPr>
          <w:sz w:val="28"/>
          <w:szCs w:val="28"/>
        </w:rPr>
        <w:t>,</w:t>
      </w:r>
      <w:r>
        <w:rPr>
          <w:sz w:val="28"/>
          <w:szCs w:val="28"/>
        </w:rPr>
        <w:t>經審查榮獲甲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負責辦理全縣防災輔導團到校訪視業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31:00Z</dcterms:created>
  <dc:creator>stw</dc:creator>
  <dc:description/>
  <cp:keywords/>
  <dc:language>en-US</dc:language>
  <cp:lastModifiedBy>tw s</cp:lastModifiedBy>
  <dcterms:modified xsi:type="dcterms:W3CDTF">2018-10-30T20:44:00Z</dcterms:modified>
  <cp:revision>7</cp:revision>
  <dc:subject/>
  <dc:title/>
</cp:coreProperties>
</file>