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278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mdGjokN5MierBEHD0Ilx6PoPIxCnXA33fNqW3vYHFgYbht1pPYjyQl122SzjYCw?key=dDdMN3lyZHFVU0w4QlhjOHVhMDFfUzNFZ3F1cHR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mdGjokN5MierBEHD0Ilx6PoPIxCnXA33fNqW3vYHFgYbht1pPYjyQl122SzjYCw?key=dDdMN3lyZHFVU0w4QlhjOHVhMDFfUzNFZ3F1cHR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21:00Z</dcterms:modified>
  <cp:revision>15</cp:revision>
  <dc:subject/>
  <dc:title>【附件】</dc:title>
</cp:coreProperties>
</file>