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石門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挑戰百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石門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挑戰百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石門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挑戰百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石門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挑戰百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石門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挑戰百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石門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挑戰百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2jGyPOWH1Gez4F3oC9K_VM3P_-Y0ojTw8grTOwHFubBT_gpS6gQXhHpblfsqX_w?key=YnJ4QWRPd3A0WVFDajI1cXphLVdlOTcxN2ZhV09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2jGyPOWH1Gez4F3oC9K_VM3P_-Y0ojTw8grTOwHFubBT_gpS6gQXhHpblfsqX_w?key=YnJ4QWRPd3A0WVFDajI1cXphLVdlOTcxN2ZhV09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13:00Z</dcterms:modified>
  <cp:revision>15</cp:revision>
  <dc:subject/>
  <dc:title>【附件】</dc:title>
</cp:coreProperties>
</file>