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湳雅國小豐富生態介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人面蜘蛛竟然可以網住綠繡眼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人面蜘蛛在校園龍眼樹上結網準備捕捉獵物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480568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真是太厲害了人面蜘蛛網住一隻綠繡眼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7:00Z</dcterms:created>
  <dc:creator>888TIGER</dc:creator>
  <dc:description/>
  <cp:keywords/>
  <dc:language>en-US</dc:language>
  <cp:lastModifiedBy>tw s</cp:lastModifiedBy>
  <dcterms:modified xsi:type="dcterms:W3CDTF">2018-10-30T20:21:00Z</dcterms:modified>
  <cp:revision>4</cp:revision>
  <dc:subject/>
  <dc:title>湳雅國小96學年度家長委員會及義工</dc:title>
</cp:coreProperties>
</file>