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彰化縣湳雅國民小學節能減碳四省專案計畫</w:t>
      </w:r>
    </w:p>
    <w:p>
      <w:pPr>
        <w:pStyle w:val="Web"/>
        <w:snapToGrid w:val="false"/>
        <w:spacing w:lineRule="auto" w:line="300"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計畫緣起</w:t>
      </w:r>
    </w:p>
    <w:p>
      <w:pPr>
        <w:pStyle w:val="Web"/>
        <w:snapToGrid w:val="false"/>
        <w:spacing w:lineRule="auto" w:line="300" w:before="90" w:after="0"/>
        <w:ind w:left="538" w:firstLine="560"/>
        <w:jc w:val="both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「政府機關及學校全面節能減碳措施」自實施以來，編列相關預算並落實執行，已具成效，惟為促進政府機關及學校更積極規劃節能減碳作法、，爰推動政府機關及學校「四省（省電、省油、省水、省紙）專案」計畫，以精進政府機關及學校節約能源成效，示範引導民間採行節約能源措施，落實全國、全民、全面節能減碳行動，將台灣推向低碳社會。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貳、實施內容：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四省」（省電、省水、省油、省紙）整體性作法：</w:t>
      </w:r>
    </w:p>
    <w:p>
      <w:pPr>
        <w:pStyle w:val="Style17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分層管理制度</w:t>
      </w:r>
    </w:p>
    <w:p>
      <w:pPr>
        <w:pStyle w:val="Style17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四省推動小組，由校長擔任召集人，並由四處室分工辦理四省業務之推動。</w:t>
      </w:r>
    </w:p>
    <w:p>
      <w:pPr>
        <w:pStyle w:val="Style17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省推動小組負責督導考核執行單位四省目標與計畫之擬定、執行與成效檢討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用電量、用水量、用油量及用紙量應與前一年度同期作比較，除特殊理由外，應保持負成長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培訓節能減碳種子人員，以協助規劃及執行機關（學校）內部節能減碳相關工作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定期檢討內部各單位責任區域及整體節約用電、用水、用油及用紙之目標達成情形，並追蹤、分析差異原因及擬定改善對策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定期進行設備系統維護檢查。設備系統維護檢查項目及頻率表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優先採購符合節能標章、環保標章或省水標章之用電、用水設備、器具及其他事務性產品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七）將「四省」列為經常性辦理業務，並利用內部各種集會場合或活動中宣導節約能源觀念及作法；並派員參加節約能源相關研討（習）會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八）對於節能減碳優良案例，可辦理觀摩或表揚等活動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九）張貼「四省」標語或提醒標示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十）舉辦學校內部「四省」節能競賽活動。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省電：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照明燈具新設或汰換時，應請專業技師或廠商進行規劃設計適當照明配置，採節能標章高效率照明燈具及電子式安定器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出口指示燈、避難方向指示燈、消防指示燈等，應採用省電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應用產品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汰換傳統白熾燈（鎢絲燈）為高效率燈管（泡）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走廊及通道等照明需求較低之場所，在無安全顧慮下，可設定隔盞開燈、減少燈管數或採自動人員感測自動點滅；白天如照度足夠，可不必開燈。需高照度之場所，於基礎照明下增設局部照明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採取責任分區及個人責任區管理，隨手關閉不需使用之照明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六）適度調整燈具位置至辦公桌面正上方，並增設獨立之電源開關；於開會、公出等需長時間離席時，可關閉燈具電源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七）牆面及天花板選用乳白色或淡色系列，以增加光線反射效果，可減少所需燈具數量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八）依落塵量多寡定期清潔燈具；依燈管光衰及黑化程度更換燈管，以維持應有亮度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中午休息時間，關閉不必要之基礎照明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十）中午休息時間，關閉不必要之辦公事務機器。     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十一）長時間不使用（如開會、公出、下班或假日等）之用電器具或設備（如電腦及其螢幕與喇叭、印表機、影印機等），應關閉主機及周邊設備電源，以減少待機電力之浪費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電腦機房機櫃的入口溫度應介於</w:t>
      </w:r>
      <w:r>
        <w:rPr>
          <w:rFonts w:eastAsia="標楷體" w:cs="標楷體" w:ascii="標楷體" w:hAnsi="標楷體"/>
          <w:sz w:val="28"/>
          <w:szCs w:val="28"/>
        </w:rPr>
        <w:t>20~25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之間，相對濕度應介於</w:t>
      </w:r>
      <w:r>
        <w:rPr>
          <w:rFonts w:eastAsia="標楷體" w:cs="標楷體" w:ascii="標楷體" w:hAnsi="標楷體"/>
          <w:sz w:val="28"/>
          <w:szCs w:val="28"/>
        </w:rPr>
        <w:t>40~55%</w:t>
      </w:r>
      <w:r>
        <w:rPr>
          <w:rFonts w:ascii="標楷體" w:hAnsi="標楷體" w:cs="標楷體" w:eastAsia="標楷體"/>
          <w:sz w:val="28"/>
          <w:szCs w:val="28"/>
        </w:rPr>
        <w:t xml:space="preserve">之間。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十三）電腦機房之不斷電系統應裝置適當容量或選用模組化設計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辦公空間不得使用非公務用電器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新建、增建、改建或修建之建築工程，應採用綠建築之規劃設計，將節約能源列入考量，並優先設置太陽光電發電設備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省水： 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龍頭、馬桶等用水設備應採用省水標章產品，並定期檢視是否漏水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馬桶加裝大號、小號兩段式沖水配件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禁止以水管直接噴水洗車。</w:t>
      </w:r>
    </w:p>
    <w:p>
      <w:pPr>
        <w:pStyle w:val="Style17"/>
        <w:ind w:left="988" w:hanging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缺水期間除優先換裝馬桶大號、小號兩段式沖水配件、水龍頭加裝省水配件及加強檢漏外，並減少花圃澆灌用水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省紙：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公文及紙張使用，儘量採雙面列印或反面重複利用。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推動使用公文線上簽核，以減少紙本公文列印。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月定期記錄紙張用量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省油：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本校無公務車。但鼓勵大家多走路和搭乘大眾運輸工具。 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校  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56:00Z</dcterms:created>
  <dc:creator>stw</dc:creator>
  <dc:description/>
  <cp:keywords/>
  <dc:language>en-US</dc:language>
  <cp:lastModifiedBy>tw s</cp:lastModifiedBy>
  <dcterms:modified xsi:type="dcterms:W3CDTF">2018-10-29T18:04:00Z</dcterms:modified>
  <cp:revision>3</cp:revision>
  <dc:subject/>
  <dc:title/>
</cp:coreProperties>
</file>