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color w:val="0000FF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52"/>
          <w:szCs w:val="52"/>
        </w:rPr>
        <w:t>彰化縣社頭鄉湳雅國民小學</w:t>
      </w:r>
    </w:p>
    <w:p>
      <w:pPr>
        <w:pStyle w:val="Normal"/>
        <w:widowControl/>
        <w:spacing w:lineRule="exact" w:line="560"/>
        <w:jc w:val="center"/>
        <w:rPr>
          <w:rFonts w:ascii="新細明體;PMingLiU" w:hAnsi="新細明體;PMingLiU" w:cs="新細明體;PMingLiU"/>
          <w:color w:val="00000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52"/>
          <w:szCs w:val="52"/>
        </w:rPr>
        <w:t>全校垃圾分類暨資源回收工作辦法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99CC"/>
          <w:kern w:val="0"/>
          <w:sz w:val="28"/>
          <w:szCs w:val="28"/>
        </w:rPr>
        <w:t>一、 目的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１．加強全校師生環保認知及正確垃圾分類常識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２．落實垃圾減量、分類、資源回收工作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３．養成環境保護由自己做起，舉手之勞做環保的習慣。 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99CC"/>
          <w:kern w:val="0"/>
          <w:sz w:val="28"/>
          <w:szCs w:val="28"/>
        </w:rPr>
        <w:t>二、 實施對象：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１．全校教職員工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２．全校各年級班級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99CC"/>
          <w:kern w:val="0"/>
          <w:sz w:val="28"/>
          <w:szCs w:val="28"/>
        </w:rPr>
        <w:t xml:space="preserve">三、 實施方式： 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１．辦公室做環保：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１）建立資源回收系統：各處室設置分類回收箱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440" w:hanging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紙類回收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桶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：舊報紙、廢紙張、舊書籍、及果汁牛奶紙盒。 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440" w:hanging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瓶罐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類回收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桶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寶特瓶、一般塑膠瓶「養樂多、優酪乳、果汁瓶、沙拉油瓶、洗髮精、沐浴乳瓶等」、塑膠杯「裝豆漿、紅茶、奶茶用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鐵鋁飲料罐、食品罐頭及金屬製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鋁箔包、玻璃瓶、破玻璃「先用報紙包覆以免傷人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光碟片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440" w:hanging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廢電池回收桶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各類型電池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440" w:hanging="3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凡標示有回收標示者，皆可回收再利用，減少資源浪費。 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440" w:hanging="3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簡略回收方法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ａ．紙張回收要平整放好，不要揉捏成團或撕碎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ｂ．各種回收瓶罐內的液體殘渣須清除乾淨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ｃ．鋁箔包、寶特瓶、紙容器等飲料瓶身須壓扁，以減少回收物體積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ｄ．日光燈管為有害垃圾請勿弄破，直接放置在回收箱旁。 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440" w:hanging="3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若家中無回收物放置處，歡迎將家中回收物帶至學校回收。 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1440" w:hanging="3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餐盒、麵碗請疊放整齊，以減少回收體積。 </w:t>
      </w:r>
    </w:p>
    <w:p>
      <w:pPr>
        <w:pStyle w:val="Normal"/>
        <w:widowControl/>
        <w:spacing w:lineRule="exact" w:line="44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）辦公室垃圾減量法則：</w:t>
      </w:r>
    </w:p>
    <w:p>
      <w:pPr>
        <w:pStyle w:val="Normal"/>
        <w:widowControl/>
        <w:numPr>
          <w:ilvl w:val="0"/>
          <w:numId w:val="4"/>
        </w:numPr>
        <w:spacing w:lineRule="exact" w:line="440"/>
        <w:ind w:left="1440" w:hanging="3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個人自備飲水杯，減少紙杯或免洗杯的使用。 </w:t>
      </w:r>
    </w:p>
    <w:p>
      <w:pPr>
        <w:pStyle w:val="Normal"/>
        <w:widowControl/>
        <w:numPr>
          <w:ilvl w:val="0"/>
          <w:numId w:val="4"/>
        </w:numPr>
        <w:spacing w:lineRule="exact" w:line="440"/>
        <w:ind w:left="1440" w:hanging="3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公文用紙、文宣品等儘量採用雙面印刷，減少紙張消耗量。 </w:t>
      </w:r>
    </w:p>
    <w:p>
      <w:pPr>
        <w:pStyle w:val="Normal"/>
        <w:widowControl/>
        <w:numPr>
          <w:ilvl w:val="0"/>
          <w:numId w:val="4"/>
        </w:numPr>
        <w:spacing w:lineRule="exact" w:line="440"/>
        <w:ind w:left="1440" w:hanging="3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單面用過的紙張，背面可再次利用，如做為計算紙或便條紙使用。 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２．班級做環保：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１）建立回收系統：班級回收箱「請同學注意，凡標有回收標示之物品皆要回收」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440" w:hanging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紙類回收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桶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：舊報紙、廢紙張、舊書籍、及果汁牛奶紙盒。 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440" w:hanging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瓶罐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類回收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桶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寶特瓶、一般塑膠瓶「養樂多、優酪乳、果汁瓶、沙拉油瓶、洗髮精、沐浴乳瓶等」、塑膠杯「裝豆漿、紅茶、奶茶用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鐵鋁飲料罐、食品罐頭及金屬製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鋁箔包、玻璃瓶、破玻璃「先用報紙包覆以免傷人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光碟片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440" w:hanging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廢電池回收桶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各類型電池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採個人與班級統計，將回收所得回饋於學生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辦法如附件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1440" w:hanging="3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凡標示有回收標示者，皆可回收再利用，減少資源浪費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1440" w:hanging="3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學生亦可自家中，將資源回收物帶至學校回收。 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1440" w:hanging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每週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二，下午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第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二大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節下課時間，由環保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小義工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負責將班級回收物帶至資源回收室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做細部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分類回收。 </w:t>
      </w:r>
    </w:p>
    <w:p>
      <w:pPr>
        <w:pStyle w:val="Normal"/>
        <w:widowControl/>
        <w:spacing w:lineRule="exact" w:line="44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）教室垃圾減量法則：</w:t>
      </w:r>
    </w:p>
    <w:p>
      <w:pPr>
        <w:pStyle w:val="Normal"/>
        <w:widowControl/>
        <w:numPr>
          <w:ilvl w:val="0"/>
          <w:numId w:val="5"/>
        </w:numPr>
        <w:spacing w:lineRule="exact" w:line="440"/>
        <w:ind w:left="1440" w:hanging="3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鼓勵學生自備飲水杯或自家中帶水來學校，減少瓶裝飲料的購買，減少資源浪費。 </w:t>
      </w:r>
    </w:p>
    <w:p>
      <w:pPr>
        <w:pStyle w:val="Normal"/>
        <w:widowControl/>
        <w:numPr>
          <w:ilvl w:val="0"/>
          <w:numId w:val="5"/>
        </w:numPr>
        <w:spacing w:lineRule="exact" w:line="440"/>
        <w:ind w:left="1440" w:hanging="3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單面用過的紙張，背面可再次利用，如做為計算紙或便條紙使用。 </w:t>
      </w:r>
    </w:p>
    <w:p>
      <w:pPr>
        <w:pStyle w:val="Normal"/>
        <w:widowControl/>
        <w:numPr>
          <w:ilvl w:val="0"/>
          <w:numId w:val="5"/>
        </w:numPr>
        <w:spacing w:lineRule="exact" w:line="440"/>
        <w:ind w:left="1440" w:hanging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鼓勵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學生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在家吃完早餐後，再到學校，以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避免使用免洗餐具。 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３．班級分類回收原則：回收分類時須注意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１） 各類回收桶內無一般垃圾混入，垃圾桶內也不可以有資源回收物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２） 分類必須確實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３） 各種回收瓶罐內的液體殘渣須清除乾淨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４） 鋁箔包、寶特瓶、紙容器等飲料瓶身須壓扁，以減少回收物體積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５） 紙張回收要平整放好，不要揉捏成團或撕成碎削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６） 回收桶若已裝滿，需用大袋子先將回收物打包，待回收時間再送至回收室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７） 日光燈管為有害垃圾請勿弄破，待回收時間送至回收室回收。</w:t>
      </w:r>
    </w:p>
    <w:p>
      <w:pPr>
        <w:pStyle w:val="Normal"/>
        <w:widowControl/>
        <w:spacing w:lineRule="exact" w:line="44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一般垃圾類及樹葉類的處理方法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40"/>
        <w:ind w:left="744" w:hanging="504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一般垃圾類及樹葉類予以分開放置於塑膠袋內，裝滿後於掃地時間拿至校門口旁分別放置整齊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裝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垃圾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類及樹葉類的塑膠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內不可以有資源回收物。</w:t>
      </w:r>
    </w:p>
    <w:p>
      <w:pPr>
        <w:pStyle w:val="Normal"/>
        <w:widowControl/>
        <w:spacing w:lineRule="exact" w:line="440"/>
        <w:ind w:left="-12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、本辦法經校務會議通過，陳 校長核准後實施，修正時亦同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承辦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校長：</w:t>
      </w:r>
    </w:p>
    <w:sectPr>
      <w:type w:val="nextPage"/>
      <w:pgSz w:w="11906" w:h="16838"/>
      <w:pgMar w:left="1134" w:right="746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Line251">
    <w:name w:val="line25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5:48:00Z</dcterms:created>
  <dc:creator>s</dc:creator>
  <dc:description/>
  <cp:keywords/>
  <dc:language>en-US</dc:language>
  <cp:lastModifiedBy>stw</cp:lastModifiedBy>
  <cp:lastPrinted>2005-02-18T07:44:00Z</cp:lastPrinted>
  <dcterms:modified xsi:type="dcterms:W3CDTF">2014-11-02T05:53:00Z</dcterms:modified>
  <cp:revision>16</cp:revision>
  <dc:subject/>
  <dc:title>範本檔</dc:title>
</cp:coreProperties>
</file>