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湳雅國小</w:t>
      </w:r>
      <w:r>
        <w:rPr>
          <w:rFonts w:ascii="標楷體" w:hAnsi="標楷體" w:cs="標楷體" w:eastAsia="標楷體"/>
          <w:sz w:val="44"/>
          <w:szCs w:val="44"/>
        </w:rPr>
        <w:t>減碳省能節源生活公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2141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35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4.3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35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洗手後隨手關水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常做資源回收、垃圾分類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離開教室、房間隨手關燈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口渴時多喝開水、少喝碳酸飲料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提醒父母預備袋子去購物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進教室先開窗，再決定要不要開電風扇</w:t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七、自備環保杯</w:t>
      </w:r>
      <w:r>
        <w:rPr>
          <w:rFonts w:ascii="標楷體" w:hAnsi="標楷體" w:cs="標楷體" w:eastAsia="標楷體"/>
          <w:kern w:val="0"/>
          <w:sz w:val="32"/>
          <w:szCs w:val="32"/>
        </w:rPr>
        <w:t>、環保筷、手帕；少用一次即丟商品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八、</w:t>
      </w:r>
      <w:r>
        <w:rPr>
          <w:rFonts w:ascii="標楷體" w:hAnsi="標楷體" w:cs="標楷體" w:eastAsia="標楷體"/>
          <w:kern w:val="0"/>
          <w:sz w:val="32"/>
          <w:szCs w:val="32"/>
        </w:rPr>
        <w:t>多吃蔬食少吃肉；每週一天或一日一餐蔬食；吃多少點多少，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減少碳排量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九、儘量以走路、騎腳踏車代替汽機車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十、我能協助推廣減碳省能節源活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y1">
    <w:name w:val="title_y1"/>
    <w:qFormat/>
    <w:rPr>
      <w:b/>
      <w:bCs/>
      <w:color w:val="FF9900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55:00Z</dcterms:created>
  <dc:creator>User</dc:creator>
  <dc:description/>
  <cp:keywords/>
  <dc:language>en-US</dc:language>
  <cp:lastModifiedBy>tw s</cp:lastModifiedBy>
  <cp:lastPrinted>2011-11-14T16:09:00Z</cp:lastPrinted>
  <dcterms:modified xsi:type="dcterms:W3CDTF">2018-10-29T18:00:00Z</dcterms:modified>
  <cp:revision>6</cp:revision>
  <dc:subject/>
  <dc:title>節能減碳十大宣言</dc:title>
</cp:coreProperties>
</file>