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0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然教學～節能車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然教學～節能車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節能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DIY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0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然教學～節能車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9530" cy="341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然教學～節能車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c_VU8Qc6yYalkppV0sDazpgNZlhOTZSU21tiosqtc1P3v7QfNwRJPlIlaJuDqBg?key=VVIwTTA2QjRuN1BaYTVfc0d3R3VkLVJUSm5ieV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c_VU8Qc6yYalkppV0sDazpgNZlhOTZSU21tiosqtc1P3v7QfNwRJPlIlaJuDqBg?key=VVIwTTA2QjRuN1BaYTVfc0d3R3VkLVJUSm5ieV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19:40:00Z</dcterms:modified>
  <cp:revision>15</cp:revision>
  <dc:subject/>
  <dc:title>【附件】</dc:title>
</cp:coreProperties>
</file>