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防災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防災演練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防災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防災演練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防災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防災演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防災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防災演練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防災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防災演練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2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防災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防災演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MkESd-jGuMeoxzYUe7eK7Mucj8aO76I66a_iZR6jJsz7ftv4VdqmFpE9PFQQDJg?key=VHJtTkdibDlLQ1FQQWxHTzNzN3hMSzJNMDlDUWd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MkESd-jGuMeoxzYUe7eK7Mucj8aO76I66a_iZR6jJsz7ftv4VdqmFpE9PFQQDJg?key=VHJtTkdibDlLQ1FQQWxHTzNzN3hMSzJNMDlDUWd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47:00Z</dcterms:modified>
  <cp:revision>15</cp:revision>
  <dc:subject/>
  <dc:title>【附件】</dc:title>
</cp:coreProperties>
</file>