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體驗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體驗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體驗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體驗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體驗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60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台北城鄉交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體驗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MT8FxMDq6BsoMhFccDzTLAKUMi_Tu-20qnJjX9hHjhudEkbQ0aVyoEfb-WKlpw1w?key=SGs1a25HWW1lYTJHdjZkTFozdUNITnNmSjFpZWd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MT8FxMDq6BsoMhFccDzTLAKUMi_Tu-20qnJjX9hHjhudEkbQ0aVyoEfb-WKlpw1w?key=SGs1a25HWW1lYTJHdjZkTFozdUNITnNmSjFpZWd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1:51:00Z</dcterms:modified>
  <cp:revision>15</cp:revision>
  <dc:subject/>
  <dc:title>【附件】</dc:title>
</cp:coreProperties>
</file>