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102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山野教育成果分享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lWjbYecnJlgSshQjJSdvfe6eQoZOvpYcT_J29KwEtEqLrV1ag5DM6D44-Z4kq_w?key=S0NsdVpsT2plRTBDNGFFOFY1SFI3RFFVNlhDckh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lWjbYecnJlgSshQjJSdvfe6eQoZOvpYcT_J29KwEtEqLrV1ag5DM6D44-Z4kq_w?key=S0NsdVpsT2plRTBDNGFFOFY1SFI3RFFVNlhDckh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30T16:12:00Z</dcterms:modified>
  <cp:revision>15</cp:revision>
  <dc:subject/>
  <dc:title>【附件】</dc:title>
</cp:coreProperties>
</file>