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認識攀樹與行前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8680" cy="333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認識攀樹與行前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8680" cy="333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認識攀樹與行前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認識攀樹與行前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8680" cy="333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認識攀樹與行前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8680" cy="333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元樂活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認識攀樹與行前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bL1JUbk1E6Dy9NaBv_WCQHdYh8hghwPCu0jxHtUWvD9sYGSmzmukfDFKCY58Szw?key=VGw4bUJCWmVVYmM3VmxxV25YdVJKVVktVjdLWU9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bL1JUbk1E6Dy9NaBv_WCQHdYh8hghwPCu0jxHtUWvD9sYGSmzmukfDFKCY58Szw?key=VGw4bUJCWmVVYmM3VmxxV25YdVJKVVktVjdLWU9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24:00Z</dcterms:modified>
  <cp:revision>15</cp:revision>
  <dc:subject/>
  <dc:title>【附件】</dc:title>
</cp:coreProperties>
</file>