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武嶺 合歡山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948680" cy="333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武嶺 合歡山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武嶺 合歡山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武嶺 合歡山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武嶺 合歡山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71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武嶺 合歡山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4X5N_k96u7vD1gz_Emt852xlOuOoJzjgJjTRLhl3TgOBraE3HqT1Xgr5pAJnSSQ?key=enFfVGs3VHVDUWJhQmVyQ0RJTWNpZU53TnhnNGh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4X5N_k96u7vD1gz_Emt852xlOuOoJzjgJjTRLhl3TgOBraE3HqT1Xgr5pAJnSSQ?key=enFfVGs3VHVDUWJhQmVyQ0RJTWNpZU53TnhnNGh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16:00Z</dcterms:modified>
  <cp:revision>16</cp:revision>
  <dc:subject/>
  <dc:title>【附件】</dc:title>
</cp:coreProperties>
</file>