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水域安全宣導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水域安全宣導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水域安全宣導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水域安全宣導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水域安全宣導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水域安全宣導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jZGUjHXwu5L_Nbpel3rWl3PrYS-173n98Z_qBS3Lbjir4Yr95OUMXVdI-gRNzVQ?key=a2piRDNxb3llR2ttdFhtR2szc1FkQ0lzUVpYNkt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jZGUjHXwu5L_Nbpel3rWl3PrYS-173n98Z_qBS3Lbjir4Yr95OUMXVdI-gRNzVQ?key=a2piRDNxb3llR2ttdFhtR2szc1FkQ0lzUVpYNkt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1:53:00Z</dcterms:modified>
  <cp:revision>15</cp:revision>
  <dc:subject/>
  <dc:title>【附件】</dc:title>
</cp:coreProperties>
</file>