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6775" cy="333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4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合唱團淡水古蹟之旅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49Rx8ok16XVRgTIWMySVSbRqgX95Jkk5IFmt9A0-XevhZQrJRl8UG6DPVoueuoQ?key=dnhrMi1LTDhTNW5jMVhLVTc5TWVkODdFN0xjcXJ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49Rx8ok16XVRgTIWMySVSbRqgX95Jkk5IFmt9A0-XevhZQrJRl8UG6DPVoueuoQ?key=dnhrMi1LTDhTNW5jMVhLVTc5TWVkODdFN0xjcXJ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36:00Z</dcterms:modified>
  <cp:revision>15</cp:revision>
  <dc:subject/>
  <dc:title>【附件】</dc:title>
</cp:coreProperties>
</file>