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減塑大作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水滴劇團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1030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減塑大作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水滴劇團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減塑大作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水滴劇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減塑大作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水滴劇團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1030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減塑大作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水滴劇團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減塑大作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水滴劇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O3smBlmTVzm0BwfEQpDhYI9Ovs1mjSRAI813ELam7sHENblDX_Ed1uXNcutBC1AA?key=MGJ6M2pwbjZYaUVQYmcwb09razhoTGphZUNoS2Z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O3smBlmTVzm0BwfEQpDhYI9Ovs1mjSRAI813ELam7sHENblDX_Ed1uXNcutBC1AA?key=MGJ6M2pwbjZYaUVQYmcwb09razhoTGphZUNoS2Z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10:00Z</dcterms:modified>
  <cp:revision>16</cp:revision>
  <dc:subject/>
  <dc:title>【附件】</dc:title>
</cp:coreProperties>
</file>